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 Ивашкова Ф.В. – учитель географии  МОУ «СОШ -13» г. Новочебоксар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еклассное мероприятие в 7 классе 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а далёкой Амазонке не бывал я никогда».</w:t>
      </w:r>
    </w:p>
    <w:p>
      <w:pPr>
        <w:pStyle w:val="Normal"/>
        <w:shd w:fill="FFFFFF" w:val="clear"/>
        <w:spacing w:lineRule="exact" w:line="413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ип занятия </w:t>
      </w:r>
      <w:r>
        <w:rPr>
          <w:rFonts w:eastAsia="Times New Roman" w:cs="Times New Roman" w:ascii="Times New Roman" w:hAnsi="Times New Roman"/>
          <w:sz w:val="24"/>
          <w:szCs w:val="24"/>
        </w:rPr>
        <w:t>–игра - детективное расследование, обобщение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 занятия:  </w:t>
      </w:r>
      <w:r>
        <w:rPr>
          <w:rFonts w:cs="Times New Roman" w:ascii="Times New Roman" w:hAnsi="Times New Roman"/>
          <w:sz w:val="24"/>
          <w:szCs w:val="24"/>
        </w:rPr>
        <w:t>закрепить целостное предст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собенностях природы, населения, хозяйства Южной Америки; развивать географическую эрудицию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 продолжить развитие логического мышления и формирование умения работать с картами атла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Учебно-организационная деятельность: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дивидуальная (для болельщиков), группова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Оснащение занятия: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еографические атласы (7 кл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аточный материал  для болельщиков (смотри в приложении), мультимедийная установка, презентация к мероприятию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адр 1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 мероприятия. (Ставятся цели и задачи мероприятия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дной из вилл в центре Лос-Анджелеса поселился Пётр Сидорович. Благодаря общительному характеру и приятной наружности он быстро вошел в круг наиболее богатых и влиятельных людей города. Пользуясь популярностью в высшем свете, Пётр Сидорович занимал деньги направо и налево. Когда сумма долгов приняла внушительные размеры, его виллу посетил помощник инспектора Василий, студент из России.  (Сегодня многие российские студенты едут в Америку подрабатывать и посмотреть страну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зяин был весьма любезен. Он провел гостя по комнатам, где хранил коллекцию своих охотничьих трофе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жизни я прожил в Бразилии. Все это оттуда. Вот этого ягуара я подстрелил на реке Сан-Франсиску, а этого леопарда — на Риу-Негру. Видите это чучело каймана? Его я поймал в Амазонке. А вот эту пуму я подстрелил в Анд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ент с интересом рассматривал экзотическую коллекцию. Наконец он простился с хозяином и отправился в полиц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т человек явно врет, — заявил он, войдя в кабинет к шефу, — не думаю, что кто-ни-будь получит свои деньги обратно. И вообще, я сомневаюсь, что он когда-либо был в Бразил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Почему помощник инспектора Василий сделал такой вывод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(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 Бразилии и во всей Южной Америке не водятся леопарды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Вскоре Пётр Сидорович исчез, оставив свои координаты, но в зашифрованном вид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имерное местонахождение – Южная Америка. Расследование поручили студенту Васе. Но он в географии не так силён и просит у нас помощи. Предлагаю вам сыграть в детективов, т.к. вы уже показали свои способности, подтвердив сомнения нашего знакомого.  Для удобства работы разделимся на две группы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значить руководител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адр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асилий нас ждёт у подножия вулк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имеющего координаты 1˚ю.ш. и 78˚з.д., на языке местных племён  означает «блестящая гора» или «дымящаяся гора»?  Где мы с ним встретимся?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Котопахи)      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 обдумывание вопросов – 2 минут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олельщика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ам  тоже предлагаю пробовать свои силы в ведении расследования, хотя вы в этот раз не вошли в состав команды детективов. Через 20 минут посмотрим, кто из Вас более эрудирован и вооружён географическими знаниями. Пока работают команды – болельщики расшифровывают путаницы (в приложении), для удобства отрывки можно раздавать. За правильные ответы – карточ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я уверенности вспомним, что нам уже известно об этом материк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Географическая размин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адр 3.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группа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Горы на западе Южной Америки, самые длинные горы в мире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Анды)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Самая крупная и тяжёлая летающая птица в мире из подотряда американских грифов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Кондор)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амое лёгкое дерев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(Бальза)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одяной удав, самая крупная змея в мире.   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наконда)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з млечного сока какого дерева получают каучук.  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евея бразильска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устыня на юге материка, место приключений героев Ж.Верна. 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атаго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)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адр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группа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емецкий географ, получивший прозвище «второй Колумб», один из первых учёных-исследователей материка.   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.Гумболь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)  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Хищная рыба в Амазонке.   (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иранья)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Крупнейшая низменность земного шара, её площадь свыше 5 млн км²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мазонская)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ерев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«сломай топор»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Кеброачо)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лажный экваториальный лес.  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ельва)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азвание какой страны Южной Америки  связано с названием драгоценного металла?   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ргентин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Дальше мы будем действовать в виртуальном  мире, но задачи будем решать в реальном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Вот мы на месте, но нет нашего студента.   Он прислал СМСки.  Для оперативности  одна команда расшифровывает одну СМСку, вторая – другую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адр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  1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«По сложившимся обстоятельствам не смог вас встретить. Преступник отправился к о</w:t>
      </w:r>
      <w:r>
        <w:rPr>
          <w:rFonts w:cs="Times New Roman" w:ascii="Times New Roman" w:hAnsi="Times New Roman"/>
          <w:sz w:val="24"/>
          <w:szCs w:val="24"/>
        </w:rPr>
        <w:t>зеру треугольной формы, расположенной в северо-западной части Венесуэлы. В начале ХХ века на его берегу были найдены огромные запасы нефти, а первые скважины заработали в 1917 году. С тех пор этот район является нефтяным центром Южной Америки.»    (</w:t>
      </w:r>
      <w:r>
        <w:rPr>
          <w:rFonts w:cs="Times New Roman" w:ascii="Times New Roman" w:hAnsi="Times New Roman"/>
          <w:i/>
          <w:sz w:val="24"/>
          <w:szCs w:val="24"/>
        </w:rPr>
        <w:t>озеро Маракайбо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« ПС предположительно находится на 10˚с.ш. ,в саваннах Венесуэлы, на северном предгорье Анд, где Христофор Колумб побывал во время  третьего путешествия в Новый свет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Попробуйте его догнать.</w:t>
      </w:r>
      <w:r>
        <w:rPr>
          <w:rFonts w:cs="Times New Roman" w:ascii="Times New Roman" w:hAnsi="Times New Roman"/>
          <w:sz w:val="24"/>
          <w:szCs w:val="24"/>
        </w:rPr>
        <w:t xml:space="preserve">»  (Побережье </w:t>
      </w:r>
      <w:r>
        <w:rPr>
          <w:rFonts w:cs="Times New Roman" w:ascii="Times New Roman" w:hAnsi="Times New Roman"/>
          <w:i/>
          <w:sz w:val="24"/>
          <w:szCs w:val="24"/>
        </w:rPr>
        <w:t>озера Маракайбо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Мы на месте.  Нас опять ждёт сюрприз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– 2 конвер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адр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« Я понял, что за мной следят. Отправился на </w:t>
      </w:r>
      <w:r>
        <w:rPr>
          <w:rFonts w:cs="Times New Roman" w:ascii="Times New Roman" w:hAnsi="Times New Roman"/>
          <w:sz w:val="24"/>
          <w:szCs w:val="24"/>
        </w:rPr>
        <w:t xml:space="preserve">реку, название которой, по мнению некоторых учёных, связано с древнегреческим мифом о женщинах- воительницах. Когда испанские конкистадоры   высадились в среднем течении этой реки, они вступили в бой с индейцами, во главе которых стояли женщины. Это произвело большое впечатление на испанцев, напомнило древнегреческий миф о женщинах-воительницах,  поэтому река и получила необычное название. </w:t>
      </w:r>
      <w:r>
        <w:rPr>
          <w:rFonts w:cs="Times New Roman" w:ascii="Times New Roman" w:hAnsi="Times New Roman"/>
          <w:i/>
          <w:sz w:val="24"/>
          <w:szCs w:val="24"/>
        </w:rPr>
        <w:t>(Амазонк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«река амазонок».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е лежат огромные крупные листья диаметром до дву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ов. Края листьев приподняты. Свесившись с борта лодки, я попытался сорвать один из листьев, но отказался от своего намерения, потому что нижняя часть листа покрыта мелкими колючками. Клубни этого растения местные жители употребляют в пищу и считают их деликатесом. К сожалению, я попал в эти места в неудачное время, т.к. цвести эти растения начинают в январе. Его красивые крупные цветки, напоминающие цветки белой кувшинки, цветут около полутора суток».  До встречи. Пётр Сидорович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(Заросли виктории-регии, только на реке Амазонке и притоках, это родина растения)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куда же мы должны отправиться? Какими растениями он любуется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Давайте отдохнём перед дальней дорогой.     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Физкульминут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Вот мы и добрались до Амазонки. Смотрите-ка, плывёт бутылка. В ней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запис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! Нарушитель закона, маршрут которого мы расследуем, очень хитрый. Всё время нас запутывает, две записки, а не одн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адр  7.  </w:t>
      </w:r>
      <w:r>
        <w:rPr>
          <w:rFonts w:cs="Times New Roman" w:ascii="Times New Roman" w:hAnsi="Times New Roman"/>
          <w:sz w:val="24"/>
          <w:szCs w:val="24"/>
        </w:rPr>
        <w:t xml:space="preserve">«Мне очень интересно с вами встретиться. Вы прекрасные географы-детективы, ловко ориентируетесь на материке. Назначаю «после дождя» встречу в  Белене, в портовом кабачке, где можно наслаждаться танцем, популярным в наши дни во всём мире. Родился он в портовых кабачках Аргентины. Танцевали его сначала только мужчины, т.к. для женщин его считали слишком вызывающим. Жду вас каждый день в течении недели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ймусь любимым делом – решением кроссвордов.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ш ПС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Мне очень интересно с вами встретиться. Вы прекрасные географы-детективы, ловко ориентируетесь на материке. Назначаю «после дождя» встречу в  Белене  Если вы не успеете меня здесь застать, буду на берегу удобной бухты, в одном из самых красивейших  городов Южной Америки – символе  Бразилии, где на масленицу проходит ежегодно карнава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ш ПС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умаем, на какое время назначена встреча? Какой танец он описывает?  Куда он может отправиться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Белен – крупный порт и торговый промышленный центр Бразилии.  Расположен в экваториальном климатическом поясе, где круглый год преобладают ЭВМ. Особенности ЭВМ: круглый год жарко и влажно. Обычно утром бывает ясная погода, днём влажные воздушные масс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нимаются вверх, образуются кучевые облака. После полудня начинается ливень. К вечеру опять наступает ясная погода. Так происходит каждый день из года в год. В 4 часа в городе всегда идёт дождь, жители, назначая встречу, говорят: «Встретимся после дождя».  Танго. Рио-де-Жанейро).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т и Белен. Василий нас догнал. Время ещё не истекло, чтобы наш Пётр Семёнович тронулся снова в путь. Помощник инспектора Василий теперь справится и без нас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мы можем заняться любимым делом нашего ПС.  Каким? </w:t>
      </w:r>
      <w:r>
        <w:rPr>
          <w:rFonts w:cs="Times New Roman" w:ascii="Times New Roman" w:hAnsi="Times New Roman"/>
          <w:b/>
          <w:sz w:val="24"/>
          <w:szCs w:val="24"/>
        </w:rPr>
        <w:t>Решением кроссвор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Emphasi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74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56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А</w:t>
            </w:r>
          </w:p>
        </w:tc>
        <w:tc>
          <w:tcPr>
            <w:tcW w:w="6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М</w:t>
            </w:r>
          </w:p>
        </w:tc>
        <w:tc>
          <w:tcPr>
            <w:tcW w:w="6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Е</w:t>
            </w:r>
          </w:p>
        </w:tc>
        <w:tc>
          <w:tcPr>
            <w:tcW w:w="6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Р</w:t>
            </w:r>
          </w:p>
        </w:tc>
        <w:tc>
          <w:tcPr>
            <w:tcW w:w="6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И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К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7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А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Вопросы  к кроссворд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«АМЕРИКА»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ека, впадающая в залив Ла-Плата Атлантического океана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Город на Амазонке, до которого поднимаются вверх по реке океанические суда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амый высокий водопад в мире на реке Ориноко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амая маленькая  и нарядная птичка на Земле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Крупное высокогорное озеро в Андах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амый высокий потухший вулкан земного шара (6960)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устыня на побережье Тихого океана.  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Южной Америке, как и во всём мире, ещё много неразгаданных загадок.  Вы прекрасные следователи, может кто-то из Вас решит эти загадки в будущем. Вот одна из них - геоглифы.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ад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8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м пора возвращаться в реальный мир.    Всем объявляю благодарность за активную поисковую работу</w:t>
      </w:r>
      <w:r>
        <w:rPr>
          <w:rFonts w:cs="Times New Roman" w:ascii="Times New Roman" w:hAnsi="Times New Roman"/>
          <w:i/>
          <w:sz w:val="24"/>
          <w:szCs w:val="24"/>
        </w:rPr>
        <w:t>. (Вручение «Благодарностей»)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ад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(</w:t>
      </w:r>
      <w:r>
        <w:rPr>
          <w:rFonts w:cs="Times New Roman" w:ascii="Times New Roman" w:hAnsi="Times New Roman"/>
          <w:i/>
          <w:sz w:val="24"/>
          <w:szCs w:val="24"/>
        </w:rPr>
        <w:t>задания для болельщик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Южная Америка 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Амазония!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у на бизоне 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 на восто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еки ис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кие пир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огу мне поранил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кустам сную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оду не д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 араука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 разнотрави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редкий ле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влаги зде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водник на осл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аленького ростик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ренной пигм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верных кор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Занимательное зад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самостоятельной работы Игнат нанёс на контурную карту к югу от материка Южная Америка остров Тринидад, Гвианское течение, Панамский канал; подписал на западе Атлантический океан, а на востоке – Тихий; указал на западе материка  Бразильские горы, где расположен вулкан Котопахи. Отметил реки Рио-де-Жанейро,  Атакама, Маракайбо, Кабу-Бранку, Титикака. Какую оценку получил Игнат? Какие ошибки он допустил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ивёт в Бразил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ро по фамили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ито приглаш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на карнав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итикака стар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доль дороги тян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им склоны г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сосновый б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пулька свет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бе ярче месяц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и прив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льпийских ск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Шлю из путешеств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ромное приветств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м давать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да в нём иль н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Инспектор  в Чил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ой июльский отпуск инспектор и его супруга решили провести в Ч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будет так романтично, - заявила супруга, - страна на самом краю мира. Мы будем жить у моря и каждый день купаться в океане. Говорят, что в Чили очень жаркое лето. Я решила взять несколько купальников и крем для зага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инспектор, я положила в чемодан твои новые пла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совершенно напрасно. Я не собираюсь купаться в море. Да и ты, скорее всего, тоже не будешь этого дел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уж нет! Ты как хочешь, а я буду ходить на море каждый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мневаюс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бы вы объяснили сомнения инспектора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continuous"/>
      <w:pgSz w:w="11906" w:h="16838"/>
      <w:pgMar w:left="170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eastAsia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7:38:00Z</dcterms:created>
  <dc:creator>XXX</dc:creator>
  <dc:description/>
  <cp:keywords/>
  <dc:language>en-US</dc:language>
  <cp:lastModifiedBy>XXX</cp:lastModifiedBy>
  <dcterms:modified xsi:type="dcterms:W3CDTF">2009-01-06T09:24:00Z</dcterms:modified>
  <cp:revision>9</cp:revision>
  <dc:subject/>
  <dc:title/>
</cp:coreProperties>
</file>