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656565"/>
          <w:sz w:val="32"/>
          <w:szCs w:val="32"/>
        </w:rPr>
      </w:pPr>
      <w:r>
        <w:rPr>
          <w:b/>
          <w:color w:val="656565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656565"/>
          <w:sz w:val="32"/>
          <w:szCs w:val="32"/>
        </w:rPr>
      </w:pPr>
      <w:r>
        <w:rPr>
          <w:b/>
          <w:color w:val="656565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656565"/>
          <w:sz w:val="32"/>
          <w:szCs w:val="32"/>
        </w:rPr>
      </w:pPr>
      <w:r>
        <w:rPr>
          <w:b/>
          <w:color w:val="656565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557212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60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География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бед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77pt;width:438.7pt;height:476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География 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беды»</w:t>
                      </w:r>
                    </w:p>
                  </w:txbxContent>
                </v:textbox>
                <v:path textpathok="t"/>
                <v:textpath on="t" fitshape="t" string="«География —&#10; для &#10;Победы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1"/>
        <w:rPr/>
      </w:pPr>
      <w:r>
        <w:rPr/>
        <w:t xml:space="preserve">     </w:t>
      </w:r>
      <w:r>
        <w:rPr/>
        <w:t>Устный журнал подготовлен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учителем географии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МОУ «СОШ №3»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Головановой Е.Н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</w:t>
      </w:r>
      <w:r>
        <w:rPr>
          <w:b/>
          <w:i/>
          <w:i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040" w:leader="none"/>
        </w:tabs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Cs w:val="32"/>
        </w:rPr>
      </w:pPr>
      <w:r>
        <w:rPr>
          <w:b/>
          <w:i/>
          <w:iCs/>
          <w:szCs w:val="32"/>
        </w:rPr>
        <w:t>Ведущий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 xml:space="preserve">22 июня 1941 года в 4 часа утра. Нарушив советско-германский договор о ненападении, нацистская Германия вероломно. Без объявления войны вторглась на территорию СССр. Советскому союзу была навязана самая жестокая и самая тяжелая из всех пережитых нашей Родиной войн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>В 12 часов дня все радиостанции страны передали обращение Советского правительства к народу с призывом встать на защиту Родины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 первую же неделю прозвучала песня «Священная война», созданная композитором А.Александровым и поэтом В. Лебедевым- Кумачом и ставшая гимном сражающегося народ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>Мы помним о тех, кто своим ратным подвигом или самоотвер</w:t>
        <w:softHyphen/>
        <w:t>женным трудом в тылу добыл дорогую победу. О Великой Отечест</w:t>
        <w:softHyphen/>
        <w:t>венной войне, о вкладе в дело победы различных родов войск, от</w:t>
        <w:softHyphen/>
        <w:t>раслей хозяйства, ученых и специалистов написано много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>Велика была роль географов в годы войны и на фронте, и в тылу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>В трудное для Родины военное время географы внесли свой вклад в дело разгрома врага: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географы готовили военно-географи</w:t>
        <w:softHyphen/>
        <w:t xml:space="preserve">ческие описа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32"/>
        </w:rPr>
        <w:t>на фронте</w:t>
      </w:r>
      <w:r>
        <w:rPr>
          <w:szCs w:val="32"/>
        </w:rPr>
        <w:t>, в специальных частях вели прогноз по</w:t>
        <w:softHyphen/>
        <w:t xml:space="preserve">годы метеорологи; 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прогнозировали состояние водных рубежей гид</w:t>
        <w:softHyphen/>
        <w:t xml:space="preserve">ролог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В тылу</w:t>
      </w:r>
      <w:r>
        <w:rPr>
          <w:szCs w:val="32"/>
        </w:rPr>
        <w:t xml:space="preserve"> географы принимали участие в решении вопросов размещения производства, 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в выявлении земельных и водных ресур</w:t>
        <w:softHyphen/>
        <w:t xml:space="preserve">сов, 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в поисках полезных ископаемых в восточных районах страны — на Урале, в Сибири, Поволжье, Казахстане и Средней Ази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32"/>
        </w:rPr>
      </w:pPr>
      <w:r>
        <w:rPr>
          <w:szCs w:val="32"/>
        </w:rPr>
        <w:t>Об участии географов в Великой Отечественной войне мы расскажем сегодня.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32"/>
        </w:rPr>
      </w:pPr>
      <w:r>
        <w:rPr>
          <w:b/>
          <w:i/>
          <w:iCs/>
          <w:szCs w:val="32"/>
        </w:rPr>
        <w:t>Первый ученик: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География на службе войны.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Уже в первые годы войны в Академии наук СССР было создано несколько специальных комиссий, вскоре объединенных в комиссию по геолого-географическому обслуживанию Советской Армии. Одним из руководителей комиссии был А. Е. Ферсман.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 xml:space="preserve">Основные задачи географии в годы войны заключались в следующе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Cs w:val="32"/>
        </w:rPr>
        <w:t>На фронте</w:t>
      </w:r>
      <w:r>
        <w:rPr>
          <w:i/>
          <w:iCs/>
          <w:szCs w:val="32"/>
        </w:rPr>
        <w:t xml:space="preserve"> </w:t>
      </w:r>
      <w:r>
        <w:rPr>
          <w:szCs w:val="32"/>
        </w:rPr>
        <w:t>определялась территория развития военных действий, проходимость дорог театра военных действий,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годно-климатические условия театра военных действий и их военная оценка;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изучались природный и культурный ландшафты для осуществления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>маскир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Cs w:val="32"/>
        </w:rPr>
        <w:t>В тылу</w:t>
      </w:r>
      <w:r>
        <w:rPr>
          <w:i/>
          <w:iCs/>
          <w:szCs w:val="32"/>
        </w:rPr>
        <w:t xml:space="preserve"> </w:t>
      </w:r>
      <w:r>
        <w:rPr>
          <w:szCs w:val="32"/>
        </w:rPr>
        <w:t>ученые-географы проводили комплексный учет и анализ природных и экономических ресурсов,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оценивали эти условия,</w:t>
      </w:r>
    </w:p>
    <w:p>
      <w:pPr>
        <w:pStyle w:val="Normal"/>
        <w:shd w:fill="FFFFFF" w:val="clear"/>
        <w:autoSpaceDE w:val="false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делали научную разработку перспектив экономического развития тыловых территорий (и в военное, и в послевоенное время).</w:t>
      </w:r>
    </w:p>
    <w:p>
      <w:pPr>
        <w:pStyle w:val="Normal"/>
        <w:jc w:val="both"/>
        <w:rPr>
          <w:szCs w:val="32"/>
        </w:rPr>
      </w:pPr>
      <w:r>
        <w:rPr>
          <w:b/>
          <w:i/>
          <w:iCs/>
          <w:szCs w:val="32"/>
        </w:rPr>
        <w:t>Второй ученик</w:t>
      </w:r>
      <w:r>
        <w:rPr>
          <w:i/>
          <w:iCs/>
          <w:szCs w:val="32"/>
        </w:rPr>
        <w:t xml:space="preserve"> : </w:t>
      </w:r>
      <w:r>
        <w:rPr>
          <w:iCs/>
          <w:szCs w:val="32"/>
        </w:rPr>
        <w:t>Наверное, всем понятно выражение «Топографы – это глаза армии».  Ни одна военная операция не проходила без карт. Карта  - это необходимый источник информации о местности, средство ориентации и управления войсками. В годы войны отряды военных геодезистов. Топографов.  И картографов самоотверженно трудились. Чтобы обеспечить армию картами. Театр военных действий раскинулся на огромной площади – от Баренцева моря до Черного. Только с июля по декабрь 1941 года гедоезисты. Топографы и картографы выполнили съемку местности на площади более 500 тыс. км.</w:t>
      </w:r>
      <w:r>
        <w:rPr>
          <w:iCs/>
          <w:szCs w:val="32"/>
          <w:vertAlign w:val="superscript"/>
        </w:rPr>
        <w:t>2,</w:t>
      </w:r>
      <w:r>
        <w:rPr>
          <w:iCs/>
          <w:szCs w:val="32"/>
        </w:rPr>
        <w:t>составили и издали свыше 2 тыс. листов карт разного масштаба. Особо следует отметить героический труд топографов, оставшихся в блокадном Ленинграде. В условиях жесточайшей блокады, под обстрелом немецкой артиллерии, в условиях голода и холода ленинградцы составляли, чертили, печатали карты, не прерывая работу не на один день</w:t>
      </w:r>
    </w:p>
    <w:p>
      <w:pPr>
        <w:pStyle w:val="Normal"/>
        <w:jc w:val="both"/>
        <w:rPr/>
      </w:pPr>
      <w:r>
        <w:rPr>
          <w:b/>
          <w:i/>
          <w:szCs w:val="32"/>
        </w:rPr>
        <w:t>Третий ученик:</w:t>
      </w:r>
      <w:r>
        <w:rPr>
          <w:szCs w:val="32"/>
        </w:rPr>
        <w:t xml:space="preserve"> На всех фронтах действовали военно-геологические отряды. Главная задача – обеспечить армию сведениями о рельефе, почвах, залегании подземных вод, источниках водоснабжения и местными строительными материалам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Боевые действия велись в разных условиях - в тундре, тайге, зоне смешанных лесов, лесостепи и черноземных степях, степях и полупустынях Прикаспия, горах Кавказа, Карпат и в других горных системах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Карельский фронт был не только самым северным, но и самым протяженным. Он простирался от Ленинграда через всю Карелию и Кольский полуостров. Изобилие лесов, озер и болот, бездорожье создавали большие трудности для инженерного обеспечения военных действий войск. Военно-геологические отряды оперативно давали сведения о свойствах пород, качестве озерных и болотных вод, данные о состоянии дорог, мостов и переправ, выявляли необходимые для ремонта дорог строительные материалы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Такие работы велись на всех фронтах в разных природных условиях.</w:t>
      </w:r>
    </w:p>
    <w:p>
      <w:pPr>
        <w:pStyle w:val="Normal"/>
        <w:jc w:val="both"/>
        <w:rPr/>
      </w:pPr>
      <w:r>
        <w:rPr>
          <w:b/>
          <w:i/>
          <w:szCs w:val="32"/>
        </w:rPr>
        <w:t xml:space="preserve">Четвертый ученик: </w:t>
      </w:r>
      <w:r>
        <w:rPr>
          <w:szCs w:val="32"/>
        </w:rPr>
        <w:t>В истории войн имеются блестящие примеры использования гидрологической обстановки. Одним из них служит битва Александра Невского на берегу Чудского озера. Выбор такого поля объясняется тем, что тевтонские рыцари были тяжело вооружены, а толщина льда на озере была относительно невелика, и лед не выдерживал их тяжести. Другой пример относится к гражданской войне, когда М.В. Фрунзе осуществил при сгонном ветре неожиданное для противника форсирование обычно непроходимого Сиваша в обход сильно укрепленной обороны врангелевских войск на Перекопском перешейке.</w:t>
      </w:r>
    </w:p>
    <w:p>
      <w:pPr>
        <w:pStyle w:val="Normal"/>
        <w:jc w:val="both"/>
        <w:rPr/>
      </w:pPr>
      <w:r>
        <w:rPr>
          <w:szCs w:val="32"/>
        </w:rPr>
        <w:t>Гидрологи помогали преодолеть водные рубежи, болота и в годы Великой Отечественной войны. Целый ряд операций наших войск строился с учетом неверного представления противника о непроходимости болот для тяжелой техники, но на болотах настилалась гать, и таким образом, обеспечивалась внезапность операции и прорыв войсками наименее укрепленных участков обороны противник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Иногда было выгодно перенести начало активных действий на фронте на 1-2 дня с тем. чтобы использовать плохую погоду для сосредоточения сил, а при первом же прояснении неба начать бой, опираясь на сильную поддержку с воздуха крупными группами самолетов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На некоторых гидрологических станциях наблюдения не прерывались даже в тылу враг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Именно гидрометеослужба Ленинградского фронта и Ладожской военной флотилии обеспечили прокладку через Ладожское озеро Дороги жизни. Эта служба позволяла использовать ледяную дорогу в течение максимально возможного времени. Знаменитая ленинградская поэтесса Ольга Бергольц так писала об этой дороге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 xml:space="preserve">Дорогой жизни шел к нам хлеб,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Дорогой дружбы многих к многим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 xml:space="preserve">Еще не знают на земле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Страшней и радостней дорог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 ходе наступательных операций наши войска форсировали широкие реки Днепр, Днестр, Дунай, Березину, Вислу, Одер. Гидрологи давали сведения о ширине и глубине реки, наличии бродов, скорости течения, характере берегов и дна, заболоченности поймы и др. Так, например, форсирование войсками 1-го Белорусского фронта было успешно осуществлено с учетом водности этих рек.</w:t>
      </w:r>
    </w:p>
    <w:p>
      <w:pPr>
        <w:pStyle w:val="Normal"/>
        <w:jc w:val="both"/>
        <w:rPr/>
      </w:pPr>
      <w:r>
        <w:rPr>
          <w:b/>
          <w:i/>
          <w:szCs w:val="32"/>
        </w:rPr>
        <w:t>Пятый ученик:</w:t>
      </w: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География и флот. Все моряки по сути своей службы в той или иной мере связаны с географией. На многоводных реках и озерах  для создания оборонительных рубежей использовались флотилии Азовская, Дунайская, Пинская, Чудская, Ладожская, Онежская. Волжская, отряд кораблей на озере Ильмень и др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оветский флот с первого дня войны и до последнего залпа непрерывно вел активные действия на морях, озерах и реках. Наше  морское командование  ждало прихода большого немецкого флота к  нашим  берегам, но фашисты не решались на это. Неприятель действовал вблизи наших берегов в основном небольшими кораблям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от один из примеров работы гидрографов во флоте на войне. При  высадке десанта в Феодосии  гидрографы первыми ворвались в порт, захватили и зажгли  маяк защитного мола, установили на огни на других молах, обследовали глубину у причалов. В ходе боя гидрографы определили и осветили точки наводки  для кораблей отряда артиллерийской поддержки.</w:t>
      </w:r>
    </w:p>
    <w:p>
      <w:pPr>
        <w:pStyle w:val="Normal"/>
        <w:jc w:val="both"/>
        <w:rPr/>
      </w:pPr>
      <w:r>
        <w:rPr>
          <w:b/>
          <w:i/>
          <w:szCs w:val="32"/>
        </w:rPr>
        <w:t>Шестой ученик:</w:t>
      </w:r>
      <w:r>
        <w:rPr>
          <w:szCs w:val="32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йна шла не только на равнинах, но и высоко в горах. Свой вклад в дело победы внесли альпинисты, которые вели жестокие и упорные битвы за перева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подножия Эльбруса расположен горнолыжный и альпинистский центр. Рядом, на научных станциях и в обсерваториях, изучают жизнь ледников и лавин, космические лучи и звездное небо. Но более 40 лет назад в Приэльбрусье шли жестокие бои с гитлеровцами. Заступали в гарнизоны перевалов советские альпинисты, сменившие ковбойки спортсменов на обмундирование офицеров отдельных горнострелковых отрядов. Гитлеровцам необходимо было захватить Кавказ, чтобы получить нефть, выйти к южной границе. Бои за Кавказ проходили на склонах и вершинах 21 августа гитлеровцы восходят на обе вершины Эльбруса и водружают знамя. Долины, перевалы. Вершины, знакомые нашим альпинистам по мирным походам и восхождениям превратились в арену военных действий. Поэт Николай Тихонов так писал об э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Там пушки скатывались в проп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Сорвав лавины 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Там альпинист делился добле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С бывалым моряк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феврале 1943 года, несмотря на высоту, холод, бураны, на не сдавшейся в плен группы разгромленной дивизии «Эдельвейс», на заминированные тропы альпинисты выполнят приказ: снимут с вершины Кавказа фашистские вымпелы и установят Государственный флаг СССР.</w:t>
      </w:r>
    </w:p>
    <w:p>
      <w:pPr>
        <w:pStyle w:val="Normal"/>
        <w:jc w:val="both"/>
        <w:rPr/>
      </w:pPr>
      <w:r>
        <w:rPr>
          <w:b/>
          <w:i/>
          <w:szCs w:val="32"/>
        </w:rPr>
        <w:t xml:space="preserve">Ведущий: </w:t>
      </w:r>
      <w:r>
        <w:rPr>
          <w:szCs w:val="32"/>
        </w:rPr>
        <w:t xml:space="preserve">Можно рассказывать еще о славных делах географов в тылу врага и на фронте в суровые военные годы. Многие из них не дожили до победы. Память о них хранят их коллеги, родственники. </w:t>
      </w:r>
    </w:p>
    <w:p>
      <w:pPr>
        <w:pStyle w:val="Normal"/>
        <w:jc w:val="both"/>
        <w:rPr/>
      </w:pPr>
      <w:r>
        <w:rPr>
          <w:szCs w:val="32"/>
        </w:rPr>
        <w:t>Когда вы будете читать географическую  литературу, помните, что авторы многих книг:  А,Е. Ферсман, К,И. Марков, В.С. Преображенский, Ю.И. Ефремов. Л.С. Абрамов, Ю.Г. Саушкин, И.П. Герасимов и многие другие были в числе славных защитников Родины.</w:t>
      </w:r>
    </w:p>
    <w:p>
      <w:pPr>
        <w:pStyle w:val="Normal"/>
        <w:jc w:val="both"/>
        <w:rPr/>
      </w:pPr>
      <w:r>
        <w:rPr>
          <w:szCs w:val="32"/>
        </w:rPr>
        <w:t xml:space="preserve">Авторы школьных учебников и пособий: Н.В. Андреев, Н.А, Максимов, И.С. Матрусов,  В.П. Максаковский, И.А. Ерофеев -  тоже воевали, проливали кровь за наше мирное будущее.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асибо всем, кто дал нам мир!</w:t>
      </w:r>
    </w:p>
    <w:p>
      <w:pPr>
        <w:pStyle w:val="Normal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TextBody"/>
        <w:rPr/>
      </w:pPr>
      <w:r>
        <w:rPr/>
        <w:t>Основной источник инфор</w:t>
        <w:softHyphen/>
        <w:t>мации: статья «Советские географы — фронту и тылу (1941 —1945 гг.)» в сборник «Вопросы географии» (М.: Мысль, 1985.—№ 128).</w:t>
      </w:r>
    </w:p>
    <w:sectPr>
      <w:type w:val="nextPage"/>
      <w:pgSz w:w="11906" w:h="16838"/>
      <w:pgMar w:left="1701" w:right="128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9:00Z</dcterms:created>
  <dc:creator>Елена</dc:creator>
  <dc:description/>
  <cp:keywords/>
  <dc:language>en-US</dc:language>
  <cp:lastModifiedBy>Елена Голованова</cp:lastModifiedBy>
  <cp:lastPrinted>2005-01-13T11:18:00Z</cp:lastPrinted>
  <dcterms:modified xsi:type="dcterms:W3CDTF">2009-01-30T18:02:00Z</dcterms:modified>
  <cp:revision>7</cp:revision>
  <dc:subject/>
  <dc:title> </dc:title>
</cp:coreProperties>
</file>