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8"/>
          <w:szCs w:val="28"/>
        </w:rPr>
        <w:t>Основы топографии</w:t>
      </w:r>
    </w:p>
    <w:p>
      <w:pPr>
        <w:pStyle w:val="Style15"/>
        <w:rPr/>
      </w:pPr>
      <w:r>
        <w:rPr>
          <w:rStyle w:val="StrongEmphasis"/>
        </w:rPr>
        <w:t>Карты и схемы</w:t>
      </w:r>
    </w:p>
    <w:p>
      <w:pPr>
        <w:pStyle w:val="Style15"/>
        <w:rPr/>
      </w:pPr>
      <w:r>
        <w:rPr>
          <w:rStyle w:val="StrongEmphasis"/>
        </w:rPr>
        <w:t>Карта</w:t>
      </w:r>
      <w:r>
        <w:rPr/>
        <w:t>. Это уменьшенное изображение земной поверхности, выполненное в определенном масштабе. Виды карт очень разнообразны. Наиболее точные — топографические. Однако туристы чаще всего имеют дела с областными картами и туристскими картосхемами.</w:t>
      </w:r>
    </w:p>
    <w:p>
      <w:pPr>
        <w:pStyle w:val="Style15"/>
        <w:rPr/>
      </w:pPr>
      <w:r>
        <w:rPr/>
        <w:t>Областные административные карты, выпушенные для большинства областей СССР, дают представление о расположении населенных пунктов и позволяют видеть изображение большого участка местности.</w:t>
      </w:r>
    </w:p>
    <w:p>
      <w:pPr>
        <w:pStyle w:val="Style15"/>
        <w:rPr/>
      </w:pPr>
      <w:r>
        <w:rPr/>
        <w:t>Туристские картосхемы издаются для наиболее популярных районов путешествий. Они менее подробны и точны, чем топографические, но содержат данные, которых нет на топографических картах (расположение туристских баз, лагерей, экскурсионных объектов, наиболее живописных мест и т. п.). На некоторых картосхемах изображен тот или иной маршрут, другие снабжены подробным описанием местности и встречающихся достопримечательностей. Для практического движения по маршруту желательно иметь схему (план, кроки) более крупного масштаба.</w:t>
      </w:r>
    </w:p>
    <w:p>
      <w:pPr>
        <w:pStyle w:val="Style15"/>
        <w:rPr/>
      </w:pPr>
      <w:r>
        <w:rPr>
          <w:rStyle w:val="StrongEmphasis"/>
        </w:rPr>
        <w:t>Схема местности</w:t>
      </w:r>
      <w:r>
        <w:rPr/>
        <w:t>. Выполняется обычно на основе карты, путем перерисовки с нее наиболее важных элементов рельефа или прямым копированием по квадратам (с увеличением). Для копирования наиболее удобно применять фотографию, допускающую любое изменение масштаба оригинала, или калькирование с последующим получением синек. Можно использовать простую бумагу. В этом случае карту кладут на стекло, поверх нее бумагу, а под стекло помещают электролампу. Просвеченный таким образом рисунок карты легко перенести даже на толстую бумагу.</w:t>
      </w:r>
    </w:p>
    <w:p>
      <w:pPr>
        <w:pStyle w:val="Style15"/>
        <w:rPr/>
      </w:pPr>
      <w:r>
        <w:rPr/>
        <w:t>Схему (карту) целесообразно наклеить на тонкий плотный картон, разрезать на небольшие прямоугольники (по формату имеющегося планшета) и наклеить на ткань с 2—3-миллиметровыми интервалами между прямоугольниками. В таком виде она может быть легко свернута «гармошкой» и сохранена от перетирания. Чтобы обезопасить схему (карту) от дождя, ее поверхность следует покрыть бесцветным лаком.</w:t>
      </w:r>
    </w:p>
    <w:p>
      <w:pPr>
        <w:pStyle w:val="Style15"/>
        <w:rPr/>
      </w:pPr>
      <w:r>
        <w:rPr>
          <w:rStyle w:val="StrongEmphasis"/>
        </w:rPr>
        <w:t>Масштаб</w:t>
      </w:r>
    </w:p>
    <w:p>
      <w:pPr>
        <w:pStyle w:val="Style15"/>
        <w:rPr/>
      </w:pPr>
      <w:r>
        <w:rPr/>
        <w:t>Масштаб — это отношение длин линии на карте к длине соответствующей ей ливни на местности. Точность изображения местности на карте, полнота, подробность карты зависят от ее масштаба. Масштабы бывают двух видов — численный и линейный.</w:t>
      </w:r>
    </w:p>
    <w:p>
      <w:pPr>
        <w:pStyle w:val="Style15"/>
        <w:rPr/>
      </w:pPr>
      <w:r>
        <w:drawing>
          <wp:anchor behindDoc="0" distT="0" distB="0" distL="28575" distR="28575" simplePos="0" locked="0" layoutInCell="0" allowOverlap="1" relativeHeight="12">
            <wp:simplePos x="0" y="0"/>
            <wp:positionH relativeFrom="column">
              <wp:posOffset>3771900</wp:posOffset>
            </wp:positionH>
            <wp:positionV relativeFrom="line">
              <wp:posOffset>-553720</wp:posOffset>
            </wp:positionV>
            <wp:extent cx="2108835" cy="185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108835" cy="1855470"/>
                    </a:xfrm>
                    <a:prstGeom prst="rect">
                      <a:avLst/>
                    </a:prstGeom>
                  </pic:spPr>
                </pic:pic>
              </a:graphicData>
            </a:graphic>
          </wp:anchor>
        </w:drawing>
      </w:r>
      <w:r>
        <w:rPr/>
        <w:t>Численный масштаб изображается в виде дроби, числитель которой равен единице, а знаменатель — числу, показывающему, во сколько раз на карте уменьшена действительная длина линии.</w:t>
      </w:r>
    </w:p>
    <w:p>
      <w:pPr>
        <w:pStyle w:val="Style15"/>
        <w:rPr/>
      </w:pPr>
      <w:r>
        <w:rPr/>
        <w:t>Например: - 1/250000 1/50000.</w:t>
      </w:r>
    </w:p>
    <w:p>
      <w:pPr>
        <w:pStyle w:val="Style15"/>
        <w:rPr/>
      </w:pPr>
      <w:r>
        <w:rPr/>
        <w:t>Линейный масштаб изображается прямой линией, разделенной на сантиметры или другие равные части. Эти части называются основанием масштаба. Им соответствует определенное число (надписываемое рядом) метров или километров на местности.</w:t>
      </w:r>
    </w:p>
    <w:p>
      <w:pPr>
        <w:pStyle w:val="Style15"/>
        <w:rPr/>
      </w:pPr>
      <w:r>
        <w:rPr/>
        <w:t>При уменьшении масштаба многие детали, чтобы не загружать карту, не изображают: так, пропадают мелкие повороты и изгибы дорог, рек и ручьев. Это следует учитывать во время путешествия. Длина извилистой реки, петляющей грунтовой дороги, береговой кромки озера, замеренные по карте мелкого масштаба, на местности окажутся намного больше вследствие того, что на карте все эти детали отсутствуют, а дано только общее, генеральное направление линий.</w:t>
      </w:r>
    </w:p>
    <w:p>
      <w:pPr>
        <w:pStyle w:val="Style15"/>
        <w:rPr/>
      </w:pPr>
      <w:r>
        <w:rPr>
          <w:rStyle w:val="StrongEmphasis"/>
        </w:rPr>
        <w:t>Чтение карты</w:t>
      </w:r>
    </w:p>
    <w:p>
      <w:pPr>
        <w:pStyle w:val="Style15"/>
        <w:rPr/>
      </w:pPr>
      <w:r>
        <w:rPr>
          <w:rStyle w:val="StrongEmphasis"/>
        </w:rPr>
        <w:t>Условные знаки</w:t>
      </w:r>
      <w:r>
        <w:rPr/>
        <w:t>. Это азбука, знание которой необходимо для чтения карты. Хотя обозначения условных знаков в определенной мере зависят от масштаба карты, все их принято делить на три группы: масштабные, внемасштабные и пояснительные. Первые изображают местные предметы (обычно контуром), которые «укладываются» в масштаб карты: озера, крупные города и т. п. Вторые — объекты, которые не могут быть выражены в данном масштабе. По такому знаку нельзя судить о действительном размере показанного на карте селения, колодца или моста. К третьим знакам относятся цифры, надписи и другие обозначения.</w:t>
      </w:r>
    </w:p>
    <w:p>
      <w:pPr>
        <w:pStyle w:val="Style15"/>
        <w:rPr/>
      </w:pPr>
      <w:r>
        <w:rPr/>
        <w:t>С уменьшением масштаба карты масштабные условные знаки превращаются во внемасштабные. При чтении условных знаков надо знать, что карта (план) изображает, как правило, летнее состояние местности. Наиболее распространенные и нужные для путешественника условные знаки изображены на рис. 24.</w:t>
      </w:r>
    </w:p>
    <w:p>
      <w:pPr>
        <w:pStyle w:val="Style15"/>
        <w:rPr/>
      </w:pPr>
      <w:r>
        <w:rPr/>
        <w:t>Рис. 23. Изображение форм рельефа горизонталями.</w:t>
      </w:r>
    </w:p>
    <w:p>
      <w:pPr>
        <w:pStyle w:val="Style15"/>
        <w:rPr/>
      </w:pPr>
      <w:r>
        <w:rPr>
          <w:rStyle w:val="StrongEmphasis"/>
        </w:rPr>
        <w:t>Рельеф местности</w:t>
      </w:r>
      <w:r>
        <w:rPr/>
        <w:t>. Изображается на крупномасштабных картах при помощи горизонталей, которыми называются кривые замкнутые линии, соединяющие на карте точки местности, одинаковые по высоте над уровнем океана.</w:t>
      </w:r>
    </w:p>
    <w:p>
      <w:pPr>
        <w:pStyle w:val="Style15"/>
        <w:rPr/>
      </w:pPr>
      <w:r>
        <w:rPr/>
        <w:t>Расстояние по высоте между двумя смежными горизонталями, взятыми на одном скате, называется высотой сечения, а расстояние между горизонталями по плану — заложением. Чем круче скат, тем меньше величина заложения, и наоборот Для определения крутизны ската измеряют кратчайшее расстояние между соседними горизонталями и по шкале подбирают соответствующее ему заложение, против которого читают крутизну ската в градусах. Чтобы определить направление ската по горизонталям, на некоторых из них ставятся перпендикулярные черточки—скатоуказатели (бергштрихи), «смотрящие» своим свободным концом в сторону понижения (рис. 23).</w:t>
      </w:r>
    </w:p>
    <w:p>
      <w:pPr>
        <w:pStyle w:val="Style15"/>
        <w:rPr/>
      </w:pPr>
      <w:r>
        <w:rPr/>
        <w:t>Некоторые формы рельефа изображаются не горизонталями, а особыми условными значками. Так, обрывы, овраги, валы, ямы показываются линией с зубчиками, обращенными в сторону крутого склона. При пользовании мелкомасштабными картами туристы могут встретить изображение рельефа способом отмывки (сгущения теней) и гипсометрическим («чем выше, тем темнее»).</w:t>
      </w:r>
    </w:p>
    <w:p>
      <w:pPr>
        <w:pStyle w:val="Style15"/>
        <w:jc w:val="center"/>
        <w:rPr/>
      </w:pPr>
      <w:r>
        <w:rPr/>
        <w:drawing>
          <wp:inline distT="0" distB="0" distL="0" distR="0">
            <wp:extent cx="3286125" cy="42862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 t="-8" r="-11" b="-8"/>
                    <a:stretch>
                      <a:fillRect/>
                    </a:stretch>
                  </pic:blipFill>
                  <pic:spPr bwMode="auto">
                    <a:xfrm>
                      <a:off x="0" y="0"/>
                      <a:ext cx="3286125" cy="4286250"/>
                    </a:xfrm>
                    <a:prstGeom prst="rect">
                      <a:avLst/>
                    </a:prstGeom>
                  </pic:spPr>
                </pic:pic>
              </a:graphicData>
            </a:graphic>
          </wp:inline>
        </w:drawing>
      </w:r>
      <w:r>
        <w:rPr/>
        <w:br/>
        <w:t>Условные знаки на картах</w:t>
      </w:r>
    </w:p>
    <w:p>
      <w:pPr>
        <w:pStyle w:val="Style15"/>
        <w:rPr/>
      </w:pPr>
      <w:r>
        <w:rPr/>
        <w:t>Рис. 25 Склонения магнитной стрелки и азимуты.</w:t>
      </w:r>
    </w:p>
    <w:p>
      <w:pPr>
        <w:pStyle w:val="Style15"/>
        <w:rPr/>
      </w:pPr>
      <w:r>
        <w:rPr/>
        <w:t>На картах, где нанесена только гидросеть (реки, ручьи, озера), рельеф приходится «дорисовывать» в уме, опираясь на густоту, направление и извилистость водотоков и высотные отметки.</w:t>
      </w:r>
    </w:p>
    <w:p>
      <w:pPr>
        <w:pStyle w:val="Style15"/>
        <w:rPr/>
      </w:pPr>
      <w:r>
        <w:rPr/>
        <w:t>На схемах и планах горных районов рельеф часто изображают только линиями водоразделов (гребней), отметками основных вершин, показом рек и ледников</w:t>
      </w:r>
      <w:r>
        <w:rPr>
          <w:rStyle w:val="StrongEmphasis"/>
          <w:sz w:val="27"/>
          <w:szCs w:val="27"/>
        </w:rPr>
        <w:t xml:space="preserve">   ДВИЖЕНИЕ ПО АЗИМУТУ</w:t>
      </w:r>
    </w:p>
    <w:p>
      <w:pPr>
        <w:pStyle w:val="Style15"/>
        <w:rPr/>
      </w:pPr>
      <w:r>
        <w:rPr>
          <w:rStyle w:val="StrongEmphasis"/>
        </w:rPr>
        <w:t>Азимут</w:t>
      </w:r>
    </w:p>
    <w:p>
      <w:pPr>
        <w:pStyle w:val="Style15"/>
        <w:rPr/>
      </w:pPr>
      <w:r>
        <w:rPr/>
        <w:t>Что такое азимут? Это угол, отсчитанный по ходу движения часовой стрелки от направления на север до направления на данный предмет (ориентир). Азимут измеряется в градусах от 0 до 360. Если за исходное направление принимается географический меридиан, азимут называется истинным; если за исходное направление принимается магнитный меридиан, азимут называется магнитным.</w:t>
      </w:r>
    </w:p>
    <w:p>
      <w:pPr>
        <w:pStyle w:val="Style15"/>
        <w:rPr/>
      </w:pPr>
      <w:r>
        <w:rPr>
          <w:rStyle w:val="StrongEmphasis"/>
        </w:rPr>
        <w:t>Движение по азимуту</w:t>
      </w:r>
      <w:r>
        <w:rPr/>
        <w:t>. Заключается в определении на местности нужного направления по заданному азимуту и выдерживании этого направления в пути до выхода к намеченному пункту. В походе к движению по азимуту обычно прибегают на закрытой местности или в бездорожье, для чего заранее по карте определяют магнитные азимуты и расстояние до ориентиров.</w:t>
      </w:r>
    </w:p>
    <w:p>
      <w:pPr>
        <w:pStyle w:val="Style15"/>
        <w:rPr/>
      </w:pPr>
      <w:r>
        <w:rPr/>
        <w:t>Движение с использованием промежуточных ориентиров</w:t>
      </w:r>
    </w:p>
    <w:p>
      <w:pPr>
        <w:pStyle w:val="Style15"/>
        <w:rPr/>
      </w:pPr>
      <w:r>
        <w:rPr/>
        <w:t>При движении по азимуту практическая точность выхода на ориентир составляет обычно до одной десятой пройденного маршрута. Поэтому всегда желательно намечать на маршруте промежуточные ориентиры. Для этого перед движением устанавливают визирное приспособление компаса на нужное направление и ориентируют компас. Затем визируют в нужном направлении (или рядом с ним) какой-нибудь ярко выраженный и не очень отдаленный ориентир, к которому и двигаются. Достигнув ориентира, операцию повторяют вновь. При определении направления надо следить, чтобы северный конец стрелки компаса совпадал с отметкой севера на его лимбе.</w:t>
      </w:r>
    </w:p>
    <w:p>
      <w:pPr>
        <w:pStyle w:val="Style15"/>
        <w:rPr/>
      </w:pPr>
      <w:r>
        <w:rPr/>
        <w:t>При движении по азимуту на пути туристов могут встретиться значительные по ширине препятствия, например озеро или скальный участок. Для строгого выдерживания общего направления обходить их желательно по ломаной прямой с наименьшим количеством «колен». При обходе следует четко записать величины промежуточных азимутов и расстояния, пройденные по ним.</w:t>
      </w:r>
    </w:p>
    <w:p>
      <w:pPr>
        <w:pStyle w:val="Style15"/>
        <w:rPr/>
      </w:pPr>
      <w:r>
        <w:rPr/>
        <w:t>Чтобы не сбиться с правильного направления, полезно в процессе движения вычертить на листе блокнота (на планшете), путь обхода с углами и длинами «колен».</w:t>
      </w:r>
    </w:p>
    <w:p>
      <w:pPr>
        <w:pStyle w:val="Style15"/>
        <w:rPr/>
      </w:pPr>
      <w:r>
        <w:rPr>
          <w:rStyle w:val="StrongEmphasis"/>
        </w:rPr>
        <w:t>Движение без четких ориентиров</w:t>
      </w:r>
    </w:p>
    <w:p>
      <w:pPr>
        <w:pStyle w:val="Style15"/>
        <w:rPr/>
      </w:pPr>
      <w:r>
        <w:rPr>
          <w:rStyle w:val="StrongEmphasis"/>
        </w:rPr>
        <w:t>При отсутствии ориентиров</w:t>
      </w:r>
      <w:r>
        <w:rPr/>
        <w:t>. В поле, тундре, степи, где нет ориентиров, или при плохой видимости можно двигаться методом створа. Руководящий движением турист контролирует направление, находясь в конце группы: он видит всю цепочку туристов, может сопоставить ее направление с заданным азимутом и – своевременно предупредить об отклонениях.</w:t>
      </w:r>
    </w:p>
    <w:p>
      <w:pPr>
        <w:pStyle w:val="Style15"/>
        <w:rPr/>
      </w:pPr>
      <w:r>
        <w:rPr/>
        <w:t>При наличии солнца (луны, звезд) можно двигаться по азимуту, замерив угол направления по отношению к этим небесным телам. Через каждые полчаса их положение на небе надо уточнять с помощью компаса. Из приемов такого ориентирования наиболее распространено ориентирование по своей тени.</w:t>
      </w:r>
    </w:p>
    <w:p>
      <w:pPr>
        <w:pStyle w:val="Style15"/>
        <w:rPr/>
      </w:pPr>
      <w:r>
        <w:rPr/>
        <w:t>В ветреную погоду полезно запомнить направление ветра или движения облаков относительно сторон горизонта.</w:t>
      </w:r>
    </w:p>
    <w:p>
      <w:pPr>
        <w:pStyle w:val="Style15"/>
        <w:rPr/>
      </w:pPr>
      <w:r>
        <w:rPr/>
        <w:t>На широких открытых пространствах зимой можно ориентировать движение по снежным застругам. В густо залесенной местности для выдерживания направления рекомендуется поочередно обходить встречающиеся препятствия — деревья, кусты, завалы — то с левой, то с правой стороны.</w:t>
      </w:r>
    </w:p>
    <w:p>
      <w:pPr>
        <w:pStyle w:val="Style15"/>
        <w:rPr/>
      </w:pPr>
      <w:r>
        <w:rPr/>
        <w:t>Иногда при отсутствии промежуточных ориентиров полезно делать заведомое отклонение в определенную сторону от заданного азимута. Пройдя рассчитанное шагами или по времени движения расстояние до конечного ориентира, туристы круто сворачивают в сторону и разыскивают в новом направлении (одном, а не в двух противоположных, как было бы, если они двигались прямо по заданному азимуту) искомую точку на местности.</w:t>
      </w:r>
    </w:p>
    <w:p>
      <w:pPr>
        <w:pStyle w:val="Style15"/>
        <w:rPr/>
      </w:pPr>
      <w:r>
        <w:rPr/>
        <w:t>При больших расстояниях надо намечать ограничительные (боковые) ориентиры, а конечный ориентир выбирать по возможности линейным и таким, чтобы он был развернут широким фронтом к направлению движения туристов.</w:t>
      </w:r>
    </w:p>
    <w:p>
      <w:pPr>
        <w:pStyle w:val="Style15"/>
        <w:rPr/>
      </w:pPr>
      <w:r>
        <w:rPr>
          <w:rStyle w:val="StrongEmphasis"/>
        </w:rPr>
        <w:t>При потере ориентировки</w:t>
      </w:r>
      <w:r>
        <w:rPr/>
        <w:t>. На легком участке можно продолжить движение вперед всей группой до выхода на известное место. На сложном отрезке маршрута так делать нельзя: здесь лучше потратить время на тщательную разведку, чем идти вслепую.</w:t>
      </w:r>
    </w:p>
    <w:p>
      <w:pPr>
        <w:pStyle w:val="Style15"/>
        <w:rPr/>
      </w:pPr>
      <w:r>
        <w:rPr/>
        <w:t>Если туристы заблудились и разведка не дает надежды правильно сориентироваться, то при отсутствии дорог им надо выходить на «воду» и идти вдоль нее вниз по течению: ручей приведет к речке, та — к большой реке, на которой туристы обязательно, встретят человека, жилье, получат необходимую помощь. По пути следует оставлять на видных местах туры с записками — это облегчит и ускорит поиск пропавших.</w:t>
      </w:r>
    </w:p>
    <w:p>
      <w:pPr>
        <w:pStyle w:val="Style15"/>
        <w:rPr/>
      </w:pPr>
      <w:r>
        <w:rPr/>
      </w:r>
    </w:p>
    <w:p>
      <w:pPr>
        <w:pStyle w:val="Style15"/>
        <w:rPr/>
      </w:pPr>
      <w:r>
        <w:rPr/>
        <w:t>.</w:t>
      </w:r>
    </w:p>
    <w:p>
      <w:pPr>
        <w:pStyle w:val="Style15"/>
        <w:rPr/>
      </w:pPr>
      <w:r>
        <w:rPr>
          <w:rStyle w:val="StrongEmphasis"/>
          <w:sz w:val="27"/>
          <w:szCs w:val="27"/>
        </w:rPr>
        <w:t>СПОСОБЫ ОРИЕНТИРОВАНИЯ</w:t>
      </w:r>
    </w:p>
    <w:p>
      <w:pPr>
        <w:pStyle w:val="Style15"/>
        <w:rPr/>
      </w:pPr>
      <w:r>
        <w:rPr>
          <w:rStyle w:val="StrongEmphasis"/>
        </w:rPr>
        <w:t>Ориентирование с помощью компаса и карты</w:t>
      </w:r>
    </w:p>
    <w:p>
      <w:pPr>
        <w:pStyle w:val="Style15"/>
        <w:rPr/>
      </w:pPr>
      <w:r>
        <w:rPr>
          <w:rStyle w:val="StrongEmphasis"/>
        </w:rPr>
        <w:t>Ориентирование карты</w:t>
      </w:r>
      <w:r>
        <w:rPr/>
        <w:t>. Служит для определения своего местонахождения. Для этого карту кладут горизонтально, ставят на нее, компас и вращают карту вместе с компасом так, чтобы направление стрелки компаса совпало с меридианом. Так как направление магнитной стрелки не точно совпадает с направлением на географический полюс, то различают два меридиана — истинный (географический) и магнитный.</w:t>
      </w:r>
    </w:p>
    <w:p>
      <w:pPr>
        <w:pStyle w:val="Style15"/>
        <w:rPr/>
      </w:pPr>
      <w:r>
        <w:rPr/>
        <w:t>Разница между истинным и магнитным меридианами называется углом магнитного склонения и может достигать величины в 10—20° и более и иметь разный знак (рис. 25).</w:t>
      </w:r>
    </w:p>
    <w:p>
      <w:pPr>
        <w:pStyle w:val="Style15"/>
        <w:rPr/>
      </w:pPr>
      <w:r>
        <w:rPr>
          <w:rStyle w:val="StrongEmphasis"/>
        </w:rPr>
        <w:t>Учет магнитного склонения</w:t>
      </w:r>
      <w:r>
        <w:rPr/>
        <w:t>. Необходим для точного определения своего местонахождения. Местное склонение иногда указывают на карте. Но его можно определить также по Полярной звезде или приближенно, без учета местных магнитных аномалий, по прилагаемой схеме (рис. 26).</w:t>
      </w:r>
    </w:p>
    <w:p>
      <w:pPr>
        <w:pStyle w:val="Style15"/>
        <w:jc w:val="center"/>
        <w:rPr/>
      </w:pPr>
      <w:r>
        <w:rPr/>
        <w:br/>
        <w:t xml:space="preserve">Рис. 26 Схематическая карта магнитного склонения на территории </w:t>
      </w:r>
      <w:r>
        <w:drawing>
          <wp:anchor behindDoc="0" distT="0" distB="0" distL="28575" distR="28575" simplePos="0" locked="0" layoutInCell="0" allowOverlap="1" relativeHeight="3">
            <wp:simplePos x="0" y="0"/>
            <wp:positionH relativeFrom="column">
              <wp:posOffset>114300</wp:posOffset>
            </wp:positionH>
            <wp:positionV relativeFrom="line">
              <wp:posOffset>-403860</wp:posOffset>
            </wp:positionV>
            <wp:extent cx="2600325"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5" r="-14" b="-25"/>
                    <a:stretch>
                      <a:fillRect/>
                    </a:stretch>
                  </pic:blipFill>
                  <pic:spPr bwMode="auto">
                    <a:xfrm>
                      <a:off x="0" y="0"/>
                      <a:ext cx="2600325" cy="1428750"/>
                    </a:xfrm>
                    <a:prstGeom prst="rect">
                      <a:avLst/>
                    </a:prstGeom>
                  </pic:spPr>
                </pic:pic>
              </a:graphicData>
            </a:graphic>
          </wp:anchor>
        </w:drawing>
      </w:r>
      <w:r>
        <w:rPr/>
        <w:t>СССР</w:t>
      </w:r>
    </w:p>
    <w:p>
      <w:pPr>
        <w:pStyle w:val="Style15"/>
        <w:rPr/>
      </w:pPr>
      <w:r>
        <w:rPr/>
        <w:t>Если магнитное склонение восточное, то на картах оно подписывается со знаком плюс (например, +7°). Это означает, что истинный север находится влево от направления северного конца магнитной стрелки на величину в 7°. Следовательно, надо повернуть компас так, чтобы северный конец стрелки совпал с указанием на лимбе «7°». Тогда, ось лимба С — Ю пройдет через истинный географический меридиан и компас окажется точно ориентированным по отношению к сторонам горизонта. В случае западного магнитного склонения (знак минус) истинный север лежит вправо от северного конца стрелки также на величину градусов магнитного склонения.</w:t>
      </w:r>
    </w:p>
    <w:p>
      <w:pPr>
        <w:pStyle w:val="Style15"/>
        <w:jc w:val="center"/>
        <w:rPr/>
      </w:pPr>
      <w:r>
        <w:rPr/>
        <w:t>Рис. 27. Ориентирование карты по местным предметам.</w:t>
      </w:r>
    </w:p>
    <w:p>
      <w:pPr>
        <w:pStyle w:val="Style15"/>
        <w:rPr/>
      </w:pPr>
      <w:r>
        <w:rPr>
          <w:rStyle w:val="StrongEmphasis"/>
        </w:rPr>
        <w:t>Определение своего местонахождения</w:t>
      </w:r>
      <w:r>
        <w:rPr/>
        <w:t>. После того как карта сориентирована, ее «привязывают» к. местности путем визирования на заметные предметы или с помощью компаса. Для этого узнают по компасу магнитные азимуты на два ориентира и, сделав поправки на местное магнитное склонение, определяют географические (истинные) азимуты этих ориентиров. Затем из точки изображения ориентиров на карте проводят линии под обратным азимутом (обратный азимут равен наблюдаемому ±180°). Пересечение линий на карте и определит точку вашего местонахождения (рис. 27).</w:t>
      </w:r>
    </w:p>
    <w:p>
      <w:pPr>
        <w:pStyle w:val="Style15"/>
        <w:rPr/>
      </w:pPr>
      <w:r>
        <w:rPr>
          <w:rStyle w:val="StrongEmphasis"/>
        </w:rPr>
        <w:t>Ориентирование с картой без компаса</w:t>
      </w:r>
    </w:p>
    <w:p>
      <w:pPr>
        <w:pStyle w:val="Style15"/>
        <w:rPr/>
      </w:pPr>
      <w:r>
        <w:rPr/>
        <w:t>Ориентирование с картой, но без компаса отличается тем. что карту ориентируют по линиям местности или по ориентирам.</w:t>
      </w:r>
    </w:p>
    <w:p>
      <w:pPr>
        <w:pStyle w:val="Style15"/>
        <w:rPr/>
      </w:pPr>
      <w:r>
        <w:rPr/>
        <w:t>Ориентирование по линии местности. В походе применяется при совпадении маршрута с прямолинейным участком дороги, просеки, реки. В данном случае достаточно провизировать направление еще на один ориентир. Пересечение этого направления с изображением линии местности на карте и даст точку стояния (метод полуобратной засечки).</w:t>
      </w:r>
    </w:p>
    <w:p>
      <w:pPr>
        <w:pStyle w:val="Style15"/>
        <w:rPr/>
      </w:pPr>
      <w:r>
        <w:rPr/>
        <w:t>Точечный ориентир и метод обратной засечки. При нахождении туриста вблизи точечного ориентира следует найти этот ориентир на карте и по второму ориентиру направить верхний обрез карты на север. Если ориентиры находятся далеко, то точку стояния определяют методом обратной визирной засечки. Для этого сориентировав карту, последовательно визируют и прочерчивают направления к двум ориентирам. Точка пересечения направлений будет точкой стояния. Для контроля берут третье направление.</w:t>
      </w:r>
    </w:p>
    <w:p>
      <w:pPr>
        <w:pStyle w:val="Style15"/>
        <w:jc w:val="right"/>
        <w:rPr/>
      </w:pPr>
      <w:r>
        <w:rPr/>
        <w:t>Рис. 28. Ориентирование способом Болотова.</w:t>
      </w:r>
    </w:p>
    <w:p>
      <w:pPr>
        <w:pStyle w:val="Style15"/>
        <w:rPr/>
      </w:pPr>
      <w:r>
        <w:rPr>
          <w:rStyle w:val="StrongEmphasis"/>
        </w:rPr>
        <w:t>Способ Болотова</w:t>
      </w:r>
      <w:r>
        <w:rPr/>
        <w:t xml:space="preserve">. Применяют при невозможности точно сориентировать карту. Для этого из одной точки на листке прозрачной бумаги последовательно визируют и прочерчивают направления на три видимых на местности и опознанных на карте ориентира. Затем накладывают прозрачную бумагу на карту так, чтобы прочерченные направления на ориентиры прошли через их изображения на карте (рис. 28). При таком положении листка точка на нем (и карте) </w:t>
      </w:r>
      <w:r>
        <w:drawing>
          <wp:anchor behindDoc="0" distT="0" distB="0" distL="28575" distR="28575" simplePos="0" locked="0" layoutInCell="0" allowOverlap="1" relativeHeight="4">
            <wp:simplePos x="0" y="0"/>
            <wp:positionH relativeFrom="column">
              <wp:posOffset>1485900</wp:posOffset>
            </wp:positionH>
            <wp:positionV relativeFrom="line">
              <wp:posOffset>-299720</wp:posOffset>
            </wp:positionV>
            <wp:extent cx="4238625" cy="2238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4238625" cy="2238375"/>
                    </a:xfrm>
                    <a:prstGeom prst="rect">
                      <a:avLst/>
                    </a:prstGeom>
                  </pic:spPr>
                </pic:pic>
              </a:graphicData>
            </a:graphic>
          </wp:anchor>
        </w:drawing>
      </w:r>
      <w:r>
        <w:rPr/>
        <w:t>будет точкой местонахождения туриста.</w:t>
      </w:r>
    </w:p>
    <w:p>
      <w:pPr>
        <w:pStyle w:val="Style15"/>
        <w:rPr/>
      </w:pPr>
      <w:r>
        <w:rPr/>
        <w:t>На практике путешественники часто прибегают также к приближенному ориентированию, определяя точку стояния по расстоянию до ближайшего имеющегося на карте ориентира.</w:t>
      </w:r>
    </w:p>
    <w:p>
      <w:pPr>
        <w:pStyle w:val="Style15"/>
        <w:rPr/>
      </w:pPr>
      <w:r>
        <w:rPr>
          <w:rStyle w:val="StrongEmphasis"/>
        </w:rPr>
        <w:t xml:space="preserve">Ориентирование без карты и </w:t>
      </w:r>
      <w:r>
        <w:drawing>
          <wp:anchor behindDoc="0" distT="0" distB="0" distL="28575" distR="28575" simplePos="0" locked="0" layoutInCell="0" allowOverlap="1" relativeHeight="5">
            <wp:simplePos x="0" y="0"/>
            <wp:positionH relativeFrom="column">
              <wp:posOffset>2857500</wp:posOffset>
            </wp:positionH>
            <wp:positionV relativeFrom="line">
              <wp:posOffset>-980440</wp:posOffset>
            </wp:positionV>
            <wp:extent cx="3333750" cy="2828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3" r="-11" b="-13"/>
                    <a:stretch>
                      <a:fillRect/>
                    </a:stretch>
                  </pic:blipFill>
                  <pic:spPr bwMode="auto">
                    <a:xfrm>
                      <a:off x="0" y="0"/>
                      <a:ext cx="3333750" cy="2828925"/>
                    </a:xfrm>
                    <a:prstGeom prst="rect">
                      <a:avLst/>
                    </a:prstGeom>
                  </pic:spPr>
                </pic:pic>
              </a:graphicData>
            </a:graphic>
          </wp:anchor>
        </w:drawing>
      </w:r>
      <w:r>
        <w:rPr>
          <w:rStyle w:val="StrongEmphasis"/>
        </w:rPr>
        <w:t>компаса</w:t>
      </w:r>
    </w:p>
    <w:p>
      <w:pPr>
        <w:pStyle w:val="Style15"/>
        <w:rPr/>
      </w:pPr>
      <w:r>
        <w:rPr/>
        <w:t>Ориентирование без карты и компаса позволяет с помощью небесных светил и некоторых местных предметов определить стороны горизонта.</w:t>
      </w:r>
    </w:p>
    <w:p>
      <w:pPr>
        <w:pStyle w:val="Style15"/>
        <w:rPr/>
      </w:pPr>
      <w:r>
        <w:rPr/>
        <w:t>Рис. 29. Ориентирование по солнцу и часам (для зимней половины года)</w:t>
      </w:r>
    </w:p>
    <w:p>
      <w:pPr>
        <w:pStyle w:val="Style15"/>
        <w:rPr/>
      </w:pPr>
      <w:r>
        <w:rPr/>
        <w:t>Ориентирование по часам и солнцу. Для этого часовую стрелку направляют в сторону солнца: при таком положении часов биссектриса угла между часовой стрелкой и цифрой 2 на циферблате (в период с октября по март—цифрой 1) укажет примерное направление на юг (рис. 29). Часы должны идти по местному времени. Точность ориентирования этим способом летом невелика. Ошибка может достигать величины 20—25°.</w:t>
      </w:r>
    </w:p>
    <w:p>
      <w:pPr>
        <w:pStyle w:val="Style15"/>
        <w:rPr/>
      </w:pPr>
      <w:r>
        <w:rPr>
          <w:rStyle w:val="StrongEmphasis"/>
        </w:rPr>
        <w:t>Ориентирование по Полярной звезде</w:t>
      </w:r>
      <w:r>
        <w:rPr/>
        <w:t xml:space="preserve">. Направление на Полярную звезду определяется следующим образом. Через две крайние звезды «ковша» Большой Медведицы мысленно проводится прямая, на которой откладывается пятикратное расстояние между этими </w:t>
      </w:r>
      <w:r>
        <w:drawing>
          <wp:anchor behindDoc="0" distT="0" distB="0" distL="28575" distR="28575" simplePos="0" locked="0" layoutInCell="0" allowOverlap="1" relativeHeight="6">
            <wp:simplePos x="0" y="0"/>
            <wp:positionH relativeFrom="column">
              <wp:posOffset>114300</wp:posOffset>
            </wp:positionH>
            <wp:positionV relativeFrom="line">
              <wp:posOffset>-160020</wp:posOffset>
            </wp:positionV>
            <wp:extent cx="1628775" cy="2667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3" r="-22" b="-13"/>
                    <a:stretch>
                      <a:fillRect/>
                    </a:stretch>
                  </pic:blipFill>
                  <pic:spPr bwMode="auto">
                    <a:xfrm>
                      <a:off x="0" y="0"/>
                      <a:ext cx="1628775" cy="2667000"/>
                    </a:xfrm>
                    <a:prstGeom prst="rect">
                      <a:avLst/>
                    </a:prstGeom>
                  </pic:spPr>
                </pic:pic>
              </a:graphicData>
            </a:graphic>
          </wp:anchor>
        </w:drawing>
      </w:r>
      <w:r>
        <w:rPr/>
        <w:t>звездами. В конце пятого отрезка находится Полярная звезда, точно указывающая (ошибки менее 2°) на север (рис. 30).</w:t>
      </w:r>
    </w:p>
    <w:p>
      <w:pPr>
        <w:pStyle w:val="Style15"/>
        <w:rPr/>
      </w:pPr>
      <w:r>
        <w:rPr>
          <w:rStyle w:val="StrongEmphasis"/>
        </w:rPr>
        <w:t>Ориентирование по луне</w:t>
      </w:r>
      <w:r>
        <w:rPr/>
        <w:t>. Для приблизительного ориентирования полезно знать, что летом в первую четверть луна в 20 часов находится на юге, в 2 часа ночи — на западе, в последнюю четверть в 2 часа ночи — на востоке, в восемь утра — на юге. При полнолунии ночью стороны горизонта определяют так же, как по солнцу и часам, причем луна принимается за солнце.</w:t>
      </w:r>
    </w:p>
    <w:p>
      <w:pPr>
        <w:pStyle w:val="Style15"/>
        <w:jc w:val="right"/>
        <w:rPr/>
      </w:pPr>
      <w:r>
        <w:rPr/>
        <w:t>Рис. 30. Ориентирование по Полярной звезде.</w:t>
      </w:r>
    </w:p>
    <w:p>
      <w:pPr>
        <w:pStyle w:val="Style15"/>
        <w:rPr/>
      </w:pPr>
      <w:r>
        <w:rPr>
          <w:rStyle w:val="StrongEmphasis"/>
        </w:rPr>
        <w:t>Ориентирование по местным предметам</w:t>
      </w:r>
    </w:p>
    <w:p>
      <w:pPr>
        <w:pStyle w:val="Style15"/>
        <w:rPr/>
      </w:pPr>
      <w:r>
        <w:drawing>
          <wp:anchor behindDoc="0" distT="0" distB="0" distL="28575" distR="28575" simplePos="0" locked="0" layoutInCell="0" allowOverlap="1" relativeHeight="7">
            <wp:simplePos x="0" y="0"/>
            <wp:positionH relativeFrom="column">
              <wp:posOffset>1200150</wp:posOffset>
            </wp:positionH>
            <wp:positionV relativeFrom="line">
              <wp:posOffset>-35560</wp:posOffset>
            </wp:positionV>
            <wp:extent cx="2667000" cy="1428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5" r="-13" b="-25"/>
                    <a:stretch>
                      <a:fillRect/>
                    </a:stretch>
                  </pic:blipFill>
                  <pic:spPr bwMode="auto">
                    <a:xfrm>
                      <a:off x="0" y="0"/>
                      <a:ext cx="2667000" cy="1428750"/>
                    </a:xfrm>
                    <a:prstGeom prst="rect">
                      <a:avLst/>
                    </a:prstGeom>
                  </pic:spPr>
                </pic:pic>
              </a:graphicData>
            </a:graphic>
          </wp:anchor>
        </w:drawing>
      </w:r>
      <w:r>
        <w:rPr/>
        <w:t>Некоторые местные предметы и признаки также могут служить простейшим, хотя и не очень точным «компасом» для путешественника (рис. 31).</w:t>
      </w:r>
    </w:p>
    <w:p>
      <w:pPr>
        <w:pStyle w:val="Style15"/>
        <w:rPr/>
      </w:pPr>
      <w:r>
        <w:rPr/>
        <w:t>Известно, например, что мхи и лишайники покрывают северную сторону деревьев и камней, смола больше выступает на южной половине ствола хвойного дерева, муравьи устраивают свои жилища к югу от ближайших деревьев или кустов и делают южный склон муравейника более пологим, чем северный, алтарь у православных церквей находится на востоке н т. п.</w:t>
      </w:r>
    </w:p>
    <w:p>
      <w:pPr>
        <w:pStyle w:val="Style15"/>
        <w:jc w:val="center"/>
        <w:rPr/>
      </w:pPr>
      <w:r>
        <w:drawing>
          <wp:anchor behindDoc="0" distT="0" distB="0" distL="28575" distR="28575" simplePos="0" locked="0" layoutInCell="0" allowOverlap="1" relativeHeight="8">
            <wp:simplePos x="0" y="0"/>
            <wp:positionH relativeFrom="column">
              <wp:posOffset>2628900</wp:posOffset>
            </wp:positionH>
            <wp:positionV relativeFrom="line">
              <wp:posOffset>-610235</wp:posOffset>
            </wp:positionV>
            <wp:extent cx="3105150" cy="1666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2" r="-12" b="-22"/>
                    <a:stretch>
                      <a:fillRect/>
                    </a:stretch>
                  </pic:blipFill>
                  <pic:spPr bwMode="auto">
                    <a:xfrm>
                      <a:off x="0" y="0"/>
                      <a:ext cx="3105150" cy="1666875"/>
                    </a:xfrm>
                    <a:prstGeom prst="rect">
                      <a:avLst/>
                    </a:prstGeom>
                  </pic:spPr>
                </pic:pic>
              </a:graphicData>
            </a:graphic>
          </wp:anchor>
        </w:drawing>
      </w:r>
      <w:r>
        <w:rPr/>
        <w:t>Рис. 31. Определение сторон горизонта по муравейнику; по таянию снега в овраге; по лунке у дерева; по снегу, прилипшему к камню.</w:t>
      </w:r>
    </w:p>
    <w:p>
      <w:pPr>
        <w:pStyle w:val="Style15"/>
        <w:rPr/>
      </w:pPr>
      <w:r>
        <w:rPr/>
        <w:t>Не рекомендуется ориентироваться по таким; неверным, хотя и всем известным признакам, как густота и пышность кроны с той или иной стороны у отдельно стоящего или находящегося в гуще леса дерева, по годичным кольцам прироста древесины на пнях спиленных деревьев. И густота кроны и ширина годичных колец зависят от целого ряда факторов, среди которых освещенность солнцем может быть не главным.</w:t>
      </w:r>
    </w:p>
    <w:p>
      <w:pPr>
        <w:pStyle w:val="Style15"/>
        <w:rPr/>
      </w:pPr>
      <w:r>
        <w:rPr/>
        <w:t>Весьма осторожно надо прибегать к ориентированию по квартальным столбам в лесу. Хотя считается, что ребро между двумя соседними гранями столба с наименьшими цифрами указывает на север (рис. 32), нужно помнить, что просеки в данном лесу метут быть прорублены не по меридианам и параллелям, а по линии рельефа или параллельно дорогам и границам угодий.</w:t>
      </w:r>
    </w:p>
    <w:p>
      <w:pPr>
        <w:pStyle w:val="Style15"/>
        <w:jc w:val="right"/>
        <w:rPr/>
      </w:pPr>
      <w:r>
        <w:rPr/>
        <w:t>Рис. 32. Определение сторон горизонта по квартальному столбу на лесной просеке.</w:t>
      </w:r>
    </w:p>
    <w:p>
      <w:pPr>
        <w:pStyle w:val="Style15"/>
        <w:rPr/>
      </w:pPr>
      <w:r>
        <w:drawing>
          <wp:anchor behindDoc="0" distT="0" distB="0" distL="28575" distR="28575" simplePos="0" locked="0" layoutInCell="0" allowOverlap="1" relativeHeight="9">
            <wp:simplePos x="0" y="0"/>
            <wp:positionH relativeFrom="column">
              <wp:posOffset>2400300</wp:posOffset>
            </wp:positionH>
            <wp:positionV relativeFrom="line">
              <wp:posOffset>-271780</wp:posOffset>
            </wp:positionV>
            <wp:extent cx="3543300" cy="16668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2" r="-10" b="-22"/>
                    <a:stretch>
                      <a:fillRect/>
                    </a:stretch>
                  </pic:blipFill>
                  <pic:spPr bwMode="auto">
                    <a:xfrm>
                      <a:off x="0" y="0"/>
                      <a:ext cx="3543300" cy="1666875"/>
                    </a:xfrm>
                    <a:prstGeom prst="rect">
                      <a:avLst/>
                    </a:prstGeom>
                  </pic:spPr>
                </pic:pic>
              </a:graphicData>
            </a:graphic>
          </wp:anchor>
        </w:drawing>
      </w:r>
      <w:r>
        <w:rPr>
          <w:rStyle w:val="StrongEmphasis"/>
        </w:rPr>
        <w:t>Ориентирование по туристской маркировке</w:t>
      </w:r>
    </w:p>
    <w:p>
      <w:pPr>
        <w:pStyle w:val="Style15"/>
        <w:rPr/>
      </w:pPr>
      <w:r>
        <w:rPr/>
        <w:t>Туристская маркировка—это система специальных условных обозначений, которые наносятся на местные предметы для разметки туристских маршрутов.</w:t>
      </w:r>
    </w:p>
    <w:p>
      <w:pPr>
        <w:pStyle w:val="Style15"/>
        <w:rPr/>
      </w:pPr>
      <w:r>
        <w:rPr/>
        <w:t>Рис. 33. Некоторые рекомендательные, запрещающие и ограничивающие знаки туристской маркировки: 1 — достопримечательность; 2 — памятник или памятное место; 3 — брод; 4 — автобусная остановка; 5 — место для разведения костра; 6 — привал запрещен; 7 — место, опасное для купания; 8 — трогать запрещено</w:t>
      </w:r>
    </w:p>
    <w:p>
      <w:pPr>
        <w:pStyle w:val="Style15"/>
        <w:rPr/>
      </w:pPr>
      <w:r>
        <w:rPr/>
        <w:t xml:space="preserve">Маркировка включает различные виды марок, направляющих стрелок, указателей и иных знаков, которые в своих символах, </w:t>
      </w:r>
      <w:r>
        <w:drawing>
          <wp:anchor behindDoc="0" distT="0" distB="0" distL="28575" distR="28575" simplePos="0" locked="0" layoutInCell="0" allowOverlap="1" relativeHeight="10">
            <wp:simplePos x="0" y="0"/>
            <wp:positionH relativeFrom="column">
              <wp:posOffset>342900</wp:posOffset>
            </wp:positionH>
            <wp:positionV relativeFrom="line">
              <wp:posOffset>-203200</wp:posOffset>
            </wp:positionV>
            <wp:extent cx="1666875" cy="14192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5" r="-22" b="-25"/>
                    <a:stretch>
                      <a:fillRect/>
                    </a:stretch>
                  </pic:blipFill>
                  <pic:spPr bwMode="auto">
                    <a:xfrm>
                      <a:off x="0" y="0"/>
                      <a:ext cx="1666875" cy="1419225"/>
                    </a:xfrm>
                    <a:prstGeom prst="rect">
                      <a:avLst/>
                    </a:prstGeom>
                  </pic:spPr>
                </pic:pic>
              </a:graphicData>
            </a:graphic>
          </wp:anchor>
        </w:drawing>
      </w:r>
      <w:r>
        <w:rPr/>
        <w:t>форме, цвете и буквенно-цифровом коде несут необходимую для туриста информацию и помогают ориентироваться на местности.</w:t>
      </w:r>
    </w:p>
    <w:p>
      <w:pPr>
        <w:pStyle w:val="Style15"/>
        <w:rPr/>
      </w:pPr>
      <w:r>
        <w:rPr/>
        <w:t>Главный элемент маркировки — маршрутная марка — имеет форму прямоугольника (основной формат — 180—240 мм), на белом поле которого нанесена цветная полоса или поставленный на угол квадрат. Марка с красной полосой обозначает многодневный категорийный маршрут, с синей — на значок «Турист СССР», с зеленой — 3—4-дневный, с желтой — 1—2-дневный (с ночлегами). Марки с цветными квадратами обозначают различные маршруты для походов без ночлегов.</w:t>
      </w:r>
    </w:p>
    <w:p>
      <w:pPr>
        <w:pStyle w:val="Style15"/>
        <w:jc w:val="right"/>
        <w:rPr/>
      </w:pPr>
      <w:r>
        <w:rPr/>
        <w:t>Рис. 34. Упрощенная туристская маркировка: 1 — обзорная точка; 2 — памятник; 3 — питьевая вода; 4 — приют, место для бивака; 5 — опасность; 6 — конец пути</w:t>
      </w:r>
    </w:p>
    <w:p>
      <w:pPr>
        <w:pStyle w:val="Style15"/>
        <w:rPr/>
      </w:pPr>
      <w:r>
        <w:rPr/>
        <w:t>Ориентируясь по маркам, туристы могут пройти маршрут без карты, компаса и описания: указательные, предупреждающие, предписывающие и запрещающие знаки подскажут, где имеются объекты для осмотра, бивачные площадки, приюты, охраняемые природные достопримечательности, места для купания, каково расстояние до того или иного пункта, какие виды деятельности туристов разрешены, какие опасности ожидаются впереди и т. п. Некоторые из этих единых знаков приведены на рис. 33. Поскольку маркировка в полном объеме осуществляется, как правило, лишь на плановых маршрутах, в самодеятельных путешествиях I—III категорий сложности для ориентирования используются также знаки упрощенной маркировки (рис. 34).</w:t>
      </w:r>
    </w:p>
    <w:p>
      <w:pPr>
        <w:pStyle w:val="Style15"/>
        <w:rPr/>
      </w:pPr>
      <w:r>
        <w:rPr>
          <w:rStyle w:val="StrongEmphasis"/>
          <w:sz w:val="27"/>
          <w:szCs w:val="27"/>
        </w:rPr>
        <w:t>ОЦЕНКА РАССТОЯНИЙ И ВРЕМЕНИ</w:t>
      </w:r>
    </w:p>
    <w:p>
      <w:pPr>
        <w:pStyle w:val="Style15"/>
        <w:rPr/>
      </w:pPr>
      <w:r>
        <w:rPr>
          <w:rStyle w:val="StrongEmphasis"/>
        </w:rPr>
        <w:t>Определение расстояния шагами</w:t>
      </w:r>
    </w:p>
    <w:p>
      <w:pPr>
        <w:pStyle w:val="Style15"/>
        <w:rPr/>
      </w:pPr>
      <w:r>
        <w:rPr/>
        <w:t xml:space="preserve">Для определения расстояния по своим шагам надо знать их длину. Средняя длина пары шагов условно может быть принята равной 1,5м. Счет шагов можно вести тройками, отсчитывая тройки попеременно под правую и левую ногу. Если расстояние измеряется </w:t>
      </w:r>
      <w:r>
        <w:drawing>
          <wp:anchor behindDoc="0" distT="0" distB="0" distL="28575" distR="28575" simplePos="0" locked="0" layoutInCell="0" allowOverlap="1" relativeHeight="11">
            <wp:simplePos x="0" y="0"/>
            <wp:positionH relativeFrom="column">
              <wp:posOffset>114300</wp:posOffset>
            </wp:positionH>
            <wp:positionV relativeFrom="line">
              <wp:posOffset>635</wp:posOffset>
            </wp:positionV>
            <wp:extent cx="1143000" cy="13430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 t="-27" r="-31" b="-27"/>
                    <a:stretch>
                      <a:fillRect/>
                    </a:stretch>
                  </pic:blipFill>
                  <pic:spPr bwMode="auto">
                    <a:xfrm>
                      <a:off x="0" y="0"/>
                      <a:ext cx="1143000" cy="1343025"/>
                    </a:xfrm>
                    <a:prstGeom prst="rect">
                      <a:avLst/>
                    </a:prstGeom>
                  </pic:spPr>
                </pic:pic>
              </a:graphicData>
            </a:graphic>
          </wp:anchor>
        </w:drawing>
      </w:r>
      <w:r>
        <w:rPr/>
        <w:t>бегом, то счет ведется на пятерки шагов. При измерении больших расстояний каждую сотню отсчитанных пар или троек шагов отмечают записью, загибанием пальцев или другим способом. Более удобно пользоваться специальным прибором—шагомером.</w:t>
      </w:r>
    </w:p>
    <w:p>
      <w:pPr>
        <w:pStyle w:val="Style15"/>
        <w:rPr/>
      </w:pPr>
      <w:r>
        <w:rPr/>
        <w:t>Определение расстояния построением подобных треугольников</w:t>
      </w:r>
    </w:p>
    <w:p>
      <w:pPr>
        <w:pStyle w:val="Style15"/>
        <w:rPr/>
      </w:pPr>
      <w:r>
        <w:rPr/>
        <w:t>При определении расстояния до недоступных предметов используют различные приемы, связанные с построением подобных треугольников.</w:t>
      </w:r>
    </w:p>
    <w:p>
      <w:pPr>
        <w:pStyle w:val="Style15"/>
        <w:rPr/>
      </w:pPr>
      <w:r>
        <w:rPr/>
        <w:t>Определение расстояния с помощью спички. Спичка — простейший дальномер. Предварительно на ней надо нанести чернилами или карандашом двухмиллиметровые деления. Необходимо также знать примерную высоту предмета, до которого определяется расстояние. Так, рост человека в метрах равен 1,7, колесо велосипеда имеет высоту 0,75, всадник—2,2, телеграфный столб—6, одноэтажный дом без крыши — 2,5—4 метра.</w:t>
      </w:r>
    </w:p>
    <w:p>
      <w:pPr>
        <w:pStyle w:val="Style15"/>
        <w:rPr/>
      </w:pPr>
      <w:r>
        <w:rPr/>
        <w:t xml:space="preserve">Допустим, надо определить расстояние до телеграфного столба. Направляем на него спичку на вытянутой руке (рис. 35), длина которой у взрослого человека равна приблизительно 60 см. На спичке изображение столба заняло два деления, то есть 4 миллиметра. На этих данных нетрудно составить такую пропорцию: </w:t>
      </w:r>
    </w:p>
    <w:p>
      <w:pPr>
        <w:pStyle w:val="Style15"/>
        <w:rPr/>
      </w:pPr>
      <w:r>
        <w:rPr/>
        <w:t>длина руки / расстояние до столба = отрезок спички / высота столба = 0,60/Х = 0,004 / 6,0; Х=0,60*6,0/0,004=900</w:t>
      </w:r>
    </w:p>
    <w:p>
      <w:pPr>
        <w:pStyle w:val="Style15"/>
        <w:rPr/>
      </w:pPr>
      <w:r>
        <w:rPr/>
        <w:t>Рис. 35. Определение расстояния с помощью спички</w:t>
      </w:r>
    </w:p>
    <w:p>
      <w:pPr>
        <w:pStyle w:val="Style15"/>
        <w:rPr/>
      </w:pPr>
      <w:r>
        <w:rPr/>
        <w:t>Таким образом, до столба 900 метров.</w:t>
      </w:r>
    </w:p>
    <w:p>
      <w:pPr>
        <w:pStyle w:val="Style15"/>
        <w:rPr/>
      </w:pPr>
      <w:r>
        <w:rPr/>
        <w:t>Походные эталоны. Для измерений на маршруте с помощью построения подобных треугольников туристам полезно знать некоторые другие походные эталоны.</w:t>
      </w:r>
    </w:p>
    <w:p>
      <w:pPr>
        <w:pStyle w:val="Style15"/>
        <w:rPr/>
      </w:pPr>
      <w:r>
        <w:rPr/>
        <w:t>Длина «четверти», то есть расстояние между донцами расставленных большого пальца и мизинца, 18—22 см.</w:t>
      </w:r>
    </w:p>
    <w:p>
      <w:pPr>
        <w:pStyle w:val="Style15"/>
        <w:rPr/>
      </w:pPr>
      <w:r>
        <w:rPr/>
        <w:t>Длина указательного пальца от основания большого пальца 11—13 см, от основания среднего — 7—8 см.</w:t>
      </w:r>
    </w:p>
    <w:p>
      <w:pPr>
        <w:pStyle w:val="Style15"/>
        <w:rPr/>
      </w:pPr>
      <w:r>
        <w:rPr/>
        <w:t>Наибольшее расстояние между концами большого и указательного пальцев 16—18 см, между концами указательного и среднего пальцев — 8—10 см.</w:t>
      </w:r>
    </w:p>
    <w:p>
      <w:pPr>
        <w:pStyle w:val="Style15"/>
        <w:rPr/>
      </w:pPr>
      <w:r>
        <w:rPr/>
        <w:t>Расстояние между концами протянутых горизонтально рук человека обычно равно его росту.</w:t>
      </w:r>
    </w:p>
    <w:p>
      <w:pPr>
        <w:pStyle w:val="Style15"/>
        <w:rPr/>
      </w:pPr>
      <w:r>
        <w:rPr/>
        <w:t>Расстояние от глаз до поднятого большого пальца вытянутой руки 60—70 см.</w:t>
      </w:r>
    </w:p>
    <w:p>
      <w:pPr>
        <w:pStyle w:val="Style15"/>
        <w:rPr/>
      </w:pPr>
      <w:r>
        <w:rPr/>
        <w:t>Ширина указательного пальца около 2 см. ширина его ногтя 1 см.</w:t>
      </w:r>
    </w:p>
    <w:p>
      <w:pPr>
        <w:pStyle w:val="Style15"/>
        <w:rPr/>
      </w:pPr>
      <w:r>
        <w:rPr/>
        <w:t>Ширина четырех пальцев ладони 7—8 см.</w:t>
      </w:r>
    </w:p>
    <w:p>
      <w:pPr>
        <w:pStyle w:val="Style15"/>
        <w:rPr/>
      </w:pPr>
      <w:r>
        <w:rPr/>
        <w:t>Конкретную длину этих и других эталонов каждый турист определяет самостоятельно и записывает в свою походную записную книжку.</w:t>
      </w:r>
    </w:p>
    <w:p>
      <w:pPr>
        <w:pStyle w:val="Style15"/>
        <w:rPr/>
      </w:pPr>
      <w:r>
        <w:rPr/>
        <w:t>Оценка расстояния глазомером и по слышимости звуков</w:t>
      </w:r>
    </w:p>
    <w:p>
      <w:pPr>
        <w:pStyle w:val="Style15"/>
        <w:rPr/>
      </w:pPr>
      <w:r>
        <w:rPr/>
        <w:t>Таблица расстояния начала видимости предметов. Для глазомерной оценки расстояния можно использовать следующую таблицу.</w:t>
      </w:r>
    </w:p>
    <w:tbl>
      <w:tblPr>
        <w:tblW w:w="4404" w:type="dxa"/>
        <w:jc w:val="center"/>
        <w:tblInd w:w="0" w:type="dxa"/>
        <w:tblLayout w:type="fixed"/>
        <w:tblCellMar>
          <w:top w:w="30" w:type="dxa"/>
          <w:left w:w="30" w:type="dxa"/>
          <w:bottom w:w="30" w:type="dxa"/>
          <w:right w:w="30" w:type="dxa"/>
        </w:tblCellMar>
      </w:tblPr>
      <w:tblGrid>
        <w:gridCol w:w="3121"/>
        <w:gridCol w:w="1283"/>
      </w:tblGrid>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яанш предметов</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асстояние</w:t>
            </w:r>
          </w:p>
        </w:tc>
      </w:tr>
      <w:tr>
        <w:trPr/>
        <w:tc>
          <w:tcPr>
            <w:tcW w:w="4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невное время:</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ные пункт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2 к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ьшие строени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к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дельные небольшие дом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к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на в домах (без переплет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к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убы на крышах</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к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дельные деревь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к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ди (в виде точек)</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 к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жения ног, рук человек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 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плеты оконных рам</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 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ова человек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 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вет и части одежд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300 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стья на деревьях</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 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ты лица, кисти рук</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аза (в виде точек)</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70 м</w:t>
            </w:r>
          </w:p>
        </w:tc>
      </w:tr>
      <w:tr>
        <w:trPr/>
        <w:tc>
          <w:tcPr>
            <w:tcW w:w="4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чное время:</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ящий костер</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 к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т карманного фонаря</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 к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ящая спичк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 км</w:t>
            </w:r>
          </w:p>
        </w:tc>
      </w:tr>
      <w:tr>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онь папирос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500 м</w:t>
            </w:r>
          </w:p>
        </w:tc>
      </w:tr>
    </w:tbl>
    <w:p>
      <w:pPr>
        <w:pStyle w:val="Style15"/>
        <w:rPr/>
      </w:pPr>
      <w:r>
        <w:rPr/>
        <w:t>Особенности видения на маршруте различных предметов. Зависят от многих факторов, и в первую очередь от расстояния до предметов. Чем дальше расположен предмет, тем он выглядит ниже и уже, чем в действительности. Поэтому крупные предметы кажутся ближе, чем мелкие. Лежащие предметы (например, поваленное дерево) кажутся длиннее, чем стоящие такого же размера.</w:t>
      </w:r>
    </w:p>
    <w:p>
      <w:pPr>
        <w:pStyle w:val="Style15"/>
        <w:rPr/>
      </w:pPr>
      <w:r>
        <w:rPr>
          <w:rStyle w:val="StrongEmphasis"/>
        </w:rPr>
        <w:t>Расстояние на воде, в ущелье, на снегу кажется короче действительного</w:t>
      </w:r>
      <w:r>
        <w:rPr/>
        <w:t>. Ширина реки с пологого берега представляется большей, чем при наблюдении с крутого берега. При взгляде сверху вверх, от подножия горы на ее вершину склон кажется менее крутым, а предметы на горе ближе, чем при наблюдении сверху вниз, с горы. Ночью все источники света и ярко освещенные предметы представляются значительно ближе их действительного положения. Днем светлые или окрашенные в яркие цвета предметы кажутся ближе, чем предметы темные или мало контрастирующие с природным фоном.</w:t>
      </w:r>
    </w:p>
    <w:p>
      <w:pPr>
        <w:pStyle w:val="Style15"/>
        <w:rPr/>
      </w:pPr>
      <w:r>
        <w:rPr>
          <w:rStyle w:val="StrongEmphasis"/>
        </w:rPr>
        <w:t>Поправки на психологические ошибки</w:t>
      </w:r>
      <w:r>
        <w:rPr/>
        <w:t>. При ориентировании и оценке расстояния на маршруте надо помнить, что крутизна обнаженных склонов кажется обычно большей, чем залесенных; расстояние до дальнего леса, реки, горы — короче реального; ровная дорога — менее длинной, чем такой же путь по бездорожью. Особенно «удлиняются» километры, пройденные под тяжелым рюкзаком, в непогоду или в условиях плохой видимости.</w:t>
      </w:r>
    </w:p>
    <w:p>
      <w:pPr>
        <w:pStyle w:val="Style15"/>
        <w:rPr/>
      </w:pPr>
      <w:r>
        <w:rPr>
          <w:rStyle w:val="StrongEmphasis"/>
        </w:rPr>
        <w:t>Таблица слышимости различных звуков</w:t>
      </w:r>
      <w:r>
        <w:rPr/>
        <w:t>. В таблице указана дальность начала слышимости звуков в открытой местности в условиях тишины и при нормальной влажности воздуха.</w:t>
      </w:r>
    </w:p>
    <w:tbl>
      <w:tblPr>
        <w:tblW w:w="9473" w:type="dxa"/>
        <w:jc w:val="center"/>
        <w:tblInd w:w="0" w:type="dxa"/>
        <w:tblLayout w:type="fixed"/>
        <w:tblCellMar>
          <w:top w:w="30" w:type="dxa"/>
          <w:left w:w="30" w:type="dxa"/>
          <w:bottom w:w="30" w:type="dxa"/>
          <w:right w:w="30" w:type="dxa"/>
        </w:tblCellMar>
      </w:tblPr>
      <w:tblGrid>
        <w:gridCol w:w="5351"/>
        <w:gridCol w:w="4122"/>
      </w:tblGrid>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Источники звука</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Средняя дальность начала слышимости</w:t>
            </w:r>
          </w:p>
        </w:tc>
      </w:tr>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ум идущего поезда</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0 км</w:t>
            </w:r>
          </w:p>
        </w:tc>
      </w:tr>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ельба из охотничьего ружья</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4 км</w:t>
            </w:r>
          </w:p>
        </w:tc>
      </w:tr>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кий шум мотора трактора, тягача, гудки автомашины</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3 км</w:t>
            </w:r>
          </w:p>
        </w:tc>
      </w:tr>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й собак, ржанье лошадей</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км</w:t>
            </w:r>
          </w:p>
        </w:tc>
      </w:tr>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жение автомашин по шоссе</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2 км</w:t>
            </w:r>
          </w:p>
        </w:tc>
      </w:tr>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омкий крик (неразборчиво)</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 км</w:t>
            </w:r>
          </w:p>
        </w:tc>
      </w:tr>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вижение автомашин по грунтовой дороге</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1 км</w:t>
            </w:r>
          </w:p>
        </w:tc>
      </w:tr>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дение, треск срубленного дерева</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 м</w:t>
            </w:r>
          </w:p>
        </w:tc>
      </w:tr>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ук топора, визг пилы, звяканье котелков</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500 м</w:t>
            </w:r>
          </w:p>
        </w:tc>
      </w:tr>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говор людей (неразборчиво)</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 м</w:t>
            </w:r>
          </w:p>
        </w:tc>
      </w:tr>
      <w:tr>
        <w:trPr/>
        <w:tc>
          <w:tcPr>
            <w:tcW w:w="5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громкая речь, кашель</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100 м</w:t>
            </w:r>
          </w:p>
        </w:tc>
      </w:tr>
    </w:tbl>
    <w:p>
      <w:pPr>
        <w:pStyle w:val="Style15"/>
        <w:rPr/>
      </w:pPr>
      <w:r>
        <w:rPr>
          <w:rStyle w:val="StrongEmphasis"/>
        </w:rPr>
        <w:t>Оценка времени</w:t>
      </w:r>
    </w:p>
    <w:p>
      <w:pPr>
        <w:pStyle w:val="Style15"/>
        <w:rPr/>
      </w:pPr>
      <w:r>
        <w:rPr/>
        <w:t>Определить время можно по солнцу (солнечные часы), луне, звездам и отдельным явлениям природы, имеющим суточный ритм развития. Умение определять время без часов важно для туристов не столько на случай потери или поломки последних, сколько для развития наблюдательности и осуществления различных видов наблюдения над природой. . .</w:t>
      </w:r>
    </w:p>
    <w:p>
      <w:pPr>
        <w:pStyle w:val="Style15"/>
        <w:rPr/>
      </w:pPr>
      <w:r>
        <w:rPr/>
        <w:t>Для ориентировочной оценки времени в ясные летние дни можно использовать цветы. Ниже приводится таблица с указанием часов, в которые раскрываются и закрываются некоторые, наиболее часто встречающиеся в средней полосе страны цветы.</w:t>
      </w:r>
    </w:p>
    <w:tbl>
      <w:tblPr>
        <w:tblW w:w="8984" w:type="dxa"/>
        <w:jc w:val="center"/>
        <w:tblInd w:w="0" w:type="dxa"/>
        <w:tblLayout w:type="fixed"/>
        <w:tblCellMar>
          <w:top w:w="30" w:type="dxa"/>
          <w:left w:w="30" w:type="dxa"/>
          <w:bottom w:w="30" w:type="dxa"/>
          <w:right w:w="30" w:type="dxa"/>
        </w:tblCellMar>
      </w:tblPr>
      <w:tblGrid>
        <w:gridCol w:w="2584"/>
        <w:gridCol w:w="3268"/>
        <w:gridCol w:w="3132"/>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Названия растений</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Цветы раскрываются (часы)</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Цветы закрываются (часы)</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бородник луговой</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икорий</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иповник полевой</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1</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уванчик</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от полевой</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2</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н полевой</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8</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стребинка зонтичная</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увшинка белая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0</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алка трехцветная</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воздика полевая</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5</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готки полевые</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17</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ислица</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ь-и-мачеха</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19</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ак душистый</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1</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молевка</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алка ночная</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rPr/>
      </w:pPr>
      <w:r>
        <w:rPr/>
        <w:t>Приближенно определить время в летние утренние часы можно также по пробуждению птиц и их первым песням.</w:t>
      </w:r>
    </w:p>
    <w:tbl>
      <w:tblPr>
        <w:tblW w:w="4828" w:type="dxa"/>
        <w:jc w:val="center"/>
        <w:tblInd w:w="0" w:type="dxa"/>
        <w:tblLayout w:type="fixed"/>
        <w:tblCellMar>
          <w:top w:w="30" w:type="dxa"/>
          <w:left w:w="30" w:type="dxa"/>
          <w:bottom w:w="30" w:type="dxa"/>
          <w:right w:w="30" w:type="dxa"/>
        </w:tblCellMar>
      </w:tblPr>
      <w:tblGrid>
        <w:gridCol w:w="1740"/>
        <w:gridCol w:w="3088"/>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StrongEmphasis"/>
              </w:rPr>
              <w:t>Название птиц</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Время первой песни (часы)</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яблик</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3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иновк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пел</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зд</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30</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ночк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иц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робей</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r>
    </w:tbl>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01:00Z</dcterms:created>
  <dc:creator>Елена Голованова</dc:creator>
  <dc:description/>
  <cp:keywords/>
  <dc:language>en-US</dc:language>
  <cp:lastModifiedBy>Елена Голованова</cp:lastModifiedBy>
  <dcterms:modified xsi:type="dcterms:W3CDTF">2009-10-02T02:14:00Z</dcterms:modified>
  <cp:revision>2</cp:revision>
  <dc:subject/>
  <dc:title>Ориентироваться на местности — значит найти направление сторон горизонта и свое местонахождение относительно окружающих местных предметов и элементов рельефа</dc:title>
</cp:coreProperties>
</file>