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К XXI ВЕКА</w:t>
      </w:r>
    </w:p>
    <w:p>
      <w:pPr>
        <w:pStyle w:val="Style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материалы с курсов М.М. Поташника)</w:t>
      </w:r>
    </w:p>
    <w:p>
      <w:pPr>
        <w:pStyle w:val="Style10"/>
        <w:ind w:right="360" w:hanging="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5078"/>
      </w:tblGrid>
      <w:tr>
        <w:trPr/>
        <w:tc>
          <w:tcPr>
            <w:tcW w:w="42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диционный урок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й урок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Привычка к прямому заимствованию «готовых» методических разработок уроков.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Стремление учителя самостоятельно разрабатывать поурочные планы (проекты) своих уроков.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 xml:space="preserve">Противопоставление творчества и программно-методической дисциплины. 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Точное (в закономерностях и принципах) и одновременно творческое (т.е, прежде всего, личностное) выполнение программно-методических требований к уроку.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Шаблонная структура урока (комбинированные уроки при постоянном и одном и том же наборе структурных частей урока).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 xml:space="preserve">Знание каждым учителем типологии уроков и только </w:t>
            </w:r>
            <w:r>
              <w:rPr>
                <w:i/>
                <w:iCs/>
              </w:rPr>
              <w:t>обоснованный</w:t>
            </w:r>
            <w:r>
              <w:rPr/>
              <w:t xml:space="preserve"> выбор типа урока наилучшим образом соответствующий особенностям того или иного класса, темы, раздела.</w:t>
            </w:r>
          </w:p>
          <w:p>
            <w:pPr>
              <w:pStyle w:val="Style1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имечание:  </w:t>
            </w:r>
          </w:p>
          <w:p>
            <w:pPr>
              <w:pStyle w:val="Style10"/>
              <w:jc w:val="both"/>
              <w:rPr/>
            </w:pPr>
            <w:r>
              <w:rPr/>
              <w:t xml:space="preserve">Цель урока </w:t>
            </w:r>
          </w:p>
          <w:p>
            <w:pPr>
              <w:pStyle w:val="Normal"/>
              <w:rPr/>
            </w:pPr>
            <w:r>
              <w:rPr>
                <w:rFonts w:ascii="Symbol" w:hAnsi="Symbol" w:cs="Symbol"/>
              </w:rPr>
              <w:t>＞</w:t>
            </w:r>
            <w:r>
              <w:rPr/>
              <w:t xml:space="preserve">(определяет) тип урока </w:t>
            </w:r>
            <w:r>
              <w:rPr>
                <w:rFonts w:ascii="Symbol" w:hAnsi="Symbol" w:cs="Symbol"/>
              </w:rPr>
              <w:t>＞</w:t>
            </w:r>
            <w:r>
              <w:rPr/>
              <w:t> </w:t>
            </w:r>
            <w:r>
              <w:rPr/>
              <w:t>структуру урока  </w:t>
            </w:r>
            <w:r>
              <w:rPr>
                <w:rFonts w:ascii="Symbol" w:hAnsi="Symbol" w:cs="Symbol"/>
              </w:rPr>
              <w:t>＞</w:t>
            </w:r>
            <w:r>
              <w:rPr/>
              <w:t> </w:t>
            </w:r>
            <w:r>
              <w:rPr/>
              <w:t>расходы времени на различных этапах урока. Поскольку цели уроков разнообразны, разнообразны будут и типы, и соответствующие структуры, что и позволит уйти от названного слева недостатка.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Неоправданное нарочитое стремление к игровым формам урока.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Использование игровой формы только в том случае, когда это служит лучшему выполнению образовательных целей урока, не превалирует над сущностью учебного материала, не уводит в сторону от главных целей, не становится самоцелью, не умаляет значение сути того, что должны изучить дети.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 xml:space="preserve">Слабые знания личности школьника и классных коллективов и, как следствие этого, уроки-близнецы в разных классах, невозможность опереться на особенности учащихся, найти оптимальное для конкретного ребенка или группы детей вариант методики обучения, необоснованность дифференциации в обучении. 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Безусловный учет обученности, обучаемости учебных и воспитательных возможностей учащихся разных возрастов и классов; учет особенностей, интересов и склонности учащихся.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Традиционно (без творчества) подход к называнию темы урока в соответствии с текстом государственной программы.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Стремление к поиску, по возможности, формулирование кроме темы еще и, так называемого, «имени» урока, в виде яркого афоризма, крылатой фразы, поговорки и т.д. эмоционально выражающих в сжатом виде суть главной идеи урока.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Игнорирование возможности воспитания в процессе обучения.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Специально спланированная (продуманная) деятельность учителя по обеспечению не только учебной стороны,  но и воспитательной, т.е. воспитание и в процессе обучения.</w:t>
            </w:r>
          </w:p>
          <w:p>
            <w:pPr>
              <w:pStyle w:val="Style10"/>
              <w:jc w:val="both"/>
              <w:rPr/>
            </w:pPr>
            <w:r>
              <w:rPr/>
              <w:t> </w:t>
            </w:r>
          </w:p>
          <w:p>
            <w:pPr>
              <w:pStyle w:val="Style1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имечание: </w:t>
            </w:r>
          </w:p>
          <w:p>
            <w:pPr>
              <w:pStyle w:val="Style10"/>
              <w:jc w:val="both"/>
              <w:rPr/>
            </w:pPr>
            <w:r>
              <w:rPr/>
              <w:t>Каналы  воспитания в процессе обучения урока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Через содержание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both"/>
              <w:rPr/>
            </w:pPr>
            <w:r>
              <w:rPr/>
              <w:t>Через методы и формы обучен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Через личность самого учителя.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Недооценка специального продумывания задач урока, неполнота их планирования.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Комплексное планирование задач урока по трем группам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Педагогические цели: обучения, воспитания, развития (психических процессов: интеллекта, воли, творчества, здоровья, эмоций, мотивов) так называемые креативные (творческие); оздоровительные цели – это цели развития ребенка (главные цели)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Цели развития образовательного процесса (для повышения качества этого процесса): диагностические ,познавательные, исследовательские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jc w:val="both"/>
              <w:rPr/>
            </w:pPr>
            <w:r>
              <w:rPr/>
              <w:t>цели саморазвития учителя: а) профессионального; б) личностного.</w:t>
            </w:r>
          </w:p>
          <w:p>
            <w:pPr>
              <w:pStyle w:val="Style10"/>
              <w:spacing w:before="280" w:after="0"/>
              <w:ind w:left="360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Отсутствие какого бы то ни было продумывания ценностных оснований отобранного материала на уроке (о ценностных основах см. «Управление качеством образования» по ред. Поташника с. 116-146)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Продумывание и, по возможности, формулирование (хотя бы для себя) ценностных оснований выбора и трактовки учебного материала на уроке.</w:t>
            </w:r>
          </w:p>
          <w:p>
            <w:pPr>
              <w:pStyle w:val="Style10"/>
              <w:jc w:val="both"/>
              <w:rPr/>
            </w:pPr>
            <w:r>
              <w:rPr/>
              <w:t>(Гессен: «Пренебрежение ценностным знанием мстит за себя в жизни не менее чем игнорирование законов природы»)</w:t>
            </w:r>
          </w:p>
          <w:p>
            <w:pPr>
              <w:pStyle w:val="Style10"/>
              <w:jc w:val="both"/>
              <w:rPr/>
            </w:pPr>
            <w:r>
              <w:rPr/>
              <w:t>ценности -  это некий лично и добровольно осознанно выбранные нравственные аксиомы, идеалы признаваемые лучшей частью или большинством того культурного сообщества, в котором вы живете, которые вы исповедаете и которыми вы руководствуетесь в своих оценках, поступках, действиях и решениях.</w:t>
            </w:r>
          </w:p>
          <w:p>
            <w:pPr>
              <w:pStyle w:val="Style10"/>
              <w:jc w:val="both"/>
              <w:rPr/>
            </w:pPr>
            <w:r>
              <w:rPr/>
              <w:t>(пример: Мавроди – с точки зрения ЗУНов отличные знания; с точки зрения ценностей, ради которых он употреблял свои знания, для него ничто;</w:t>
            </w:r>
          </w:p>
          <w:p>
            <w:pPr>
              <w:pStyle w:val="Style10"/>
              <w:jc w:val="both"/>
              <w:rPr/>
            </w:pPr>
            <w:r>
              <w:rPr/>
              <w:t>Полпот – Сорбона, ценности - человеконенавистнические цели, истреблял людей)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 xml:space="preserve">Отсутствие какого бы то ни было стремления раскрытия </w:t>
            </w:r>
            <w:r>
              <w:rPr>
                <w:i/>
                <w:iCs/>
              </w:rPr>
              <w:t>личностного смысла</w:t>
            </w:r>
            <w:r>
              <w:rPr/>
              <w:t xml:space="preserve"> конкретных знаний для большинства учеников.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«Личностный смысл равносилен мотиву» (Леонтьев)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Стремление учителя помочь детям раскрыть для себя личностный смысл любого изучаемого на уроке материала.</w:t>
            </w:r>
          </w:p>
          <w:p>
            <w:pPr>
              <w:pStyle w:val="Style10"/>
              <w:jc w:val="both"/>
              <w:rPr/>
            </w:pPr>
            <w:r>
              <w:rPr/>
              <w:t>Личностный смысл – это глубокое осознание  человеком ценности получаемых знаний, осознание пришедшее через переживание и потому оно всегда окрашено эмоциями (когнитивные эмоции – познавательные), ощущением невозможности жить, работать и действовать без этих знаний.</w:t>
            </w:r>
          </w:p>
          <w:p>
            <w:pPr>
              <w:pStyle w:val="Style10"/>
              <w:jc w:val="both"/>
              <w:rPr/>
            </w:pPr>
            <w:r>
              <w:rPr/>
              <w:t xml:space="preserve">Личностный смысл не может быть навязан извне. Он вырабатывается ребенком самостоятельно и является одним из главных факторов самостроительства личности. </w:t>
            </w:r>
          </w:p>
          <w:p>
            <w:pPr>
              <w:pStyle w:val="Style10"/>
              <w:jc w:val="both"/>
              <w:rPr/>
            </w:pPr>
            <w:r>
              <w:rPr>
                <w:u w:val="single"/>
              </w:rPr>
              <w:t xml:space="preserve">Предупреждение: </w:t>
            </w:r>
            <w:r>
              <w:rPr/>
              <w:t>не сводить к полезности знаний.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 xml:space="preserve">Игнорирование межпредметных связей и как следствие – межпредметной координации учебного материала полагая, что целостная мировоззренческая (научная) картина мира возникает в головах детей сама собой, автоматически.  </w:t>
            </w:r>
          </w:p>
          <w:p>
            <w:pPr>
              <w:pStyle w:val="Style10"/>
              <w:jc w:val="both"/>
              <w:rPr/>
            </w:pPr>
            <w:r>
              <w:rPr/>
              <w:t>«Дорога к истине заказана</w:t>
            </w:r>
          </w:p>
          <w:p>
            <w:pPr>
              <w:pStyle w:val="Style10"/>
              <w:jc w:val="both"/>
              <w:rPr/>
            </w:pPr>
            <w:r>
              <w:rPr/>
              <w:t>непонимание того,</w:t>
            </w:r>
          </w:p>
          <w:p>
            <w:pPr>
              <w:pStyle w:val="Style10"/>
              <w:jc w:val="both"/>
              <w:rPr/>
            </w:pPr>
            <w:r>
              <w:rPr/>
              <w:t>Что жизнь не просто глубже разума,</w:t>
            </w:r>
          </w:p>
          <w:p>
            <w:pPr>
              <w:pStyle w:val="Style10"/>
              <w:jc w:val="both"/>
              <w:rPr/>
            </w:pPr>
            <w:r>
              <w:rPr/>
              <w:t>Но в невозможности его» Игорь Губерман</w:t>
            </w:r>
          </w:p>
          <w:p>
            <w:pPr>
              <w:pStyle w:val="Style10"/>
              <w:jc w:val="both"/>
              <w:rPr/>
            </w:pPr>
            <w:r>
              <w:rPr/>
              <w:t>(см. записи)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Опора на межпредметные связи с целью формирования у учащихся более полного и целостного представления о системе знаний, о мире и с целью развития эрудиции школьников, а при необходимости и специальное осуществление учителем межпредметной координации (передвигать из одного курса в другой) учебного материала.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 xml:space="preserve">Из всего этого следует, что вместо прежнего учителя «туннельника» необходимо постепенно преобразовывать себя в учителя   эрудированного типа, который владеет содержанием среднего образования по всем предметам. 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Оторванность теоретических знаний от их использования или недостаточное внимание к применению знаний. Осознанное или неосознанное  формирование человека только знающего.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Безусловное обеспечение практической направленности учебного процесса, создание реальных возможностей применения учащимися полученных ЗУНов, не допуская формального усвоения теоретических сведений. Осуществление перехода от человека знающего к человеку знающему, понимающему и деятельному.</w:t>
            </w:r>
          </w:p>
          <w:p>
            <w:pPr>
              <w:pStyle w:val="Style10"/>
              <w:jc w:val="both"/>
              <w:rPr/>
            </w:pPr>
            <w:r>
              <w:rPr/>
              <w:t> </w:t>
            </w:r>
          </w:p>
          <w:p>
            <w:pPr>
              <w:pStyle w:val="Style10"/>
              <w:jc w:val="both"/>
              <w:rPr>
                <w:u w:val="single"/>
              </w:rPr>
            </w:pPr>
            <w:r>
              <w:rPr>
                <w:u w:val="single"/>
              </w:rPr>
              <w:t>Пример:</w:t>
            </w:r>
          </w:p>
          <w:p>
            <w:pPr>
              <w:pStyle w:val="Style10"/>
              <w:jc w:val="both"/>
              <w:rPr/>
            </w:pPr>
            <w:r>
              <w:rPr/>
              <w:t>Американский учитель (шт. Кентуки) физики запуск Шатла записала на пленку. Перед уроком показала в классе. Затем исполнили Гимн, показала фото космонавтов, решили задачу на эту тему.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Отсутствие упражнений на уроке упражнений по исследованию знаний в измененных обстоятельствах.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Включение в содержание урока упражнений творческого характера по использованию полученных знаний в аналогичной (подобной), частично измененной и полностью незнакомой ситуации.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Бедность арсенала выбора методов обучения, одностороннее увлечение то одними. То другими методами или же перестраховка – стремление к разнообразию используемых методов ради самого разнообразия.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 xml:space="preserve">Безусловное знание </w:t>
            </w:r>
            <w:r>
              <w:rPr>
                <w:i/>
                <w:iCs/>
              </w:rPr>
              <w:t xml:space="preserve">системной классификации </w:t>
            </w:r>
            <w:r>
              <w:rPr/>
              <w:t xml:space="preserve">методов обучения и только обоснованный выбор оптимального сочетания и соотношения методов обучения исходя из знания сильных и слабых сторон каждого метода и учебных возможностей учащихся конкретного класса. </w:t>
            </w:r>
          </w:p>
          <w:p>
            <w:pPr>
              <w:pStyle w:val="Style10"/>
              <w:jc w:val="both"/>
              <w:rPr/>
            </w:pPr>
            <w:r>
              <w:rPr/>
              <w:t xml:space="preserve">В 21 веке особую ценность представляют методы развития познавательного интереса. Ведущим является познавательный интерес ребенка. </w:t>
            </w:r>
          </w:p>
          <w:p>
            <w:pPr>
              <w:pStyle w:val="Style10"/>
              <w:jc w:val="both"/>
              <w:rPr/>
            </w:pPr>
            <w:r>
              <w:rPr/>
              <w:t>Методы познавательного интереса имеют способность инерции (продолжения), поэтому использовать их не на каждом уроке.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 xml:space="preserve">Отсутствие опоры на какие-то технологии развивающего обучения или же использование какой-то одной из них (якобы универсальной) по отношению </w:t>
            </w:r>
            <w:r>
              <w:rPr>
                <w:i/>
                <w:iCs/>
              </w:rPr>
              <w:t>ко всем</w:t>
            </w:r>
            <w:r>
              <w:rPr/>
              <w:t xml:space="preserve"> учащимся.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Знание разных технологий развивающего обучения (Занкова, Эльконина-Давыдова, Фаизова, Ильясова Ислама, Кушнир, Эрдниева, Монтессори, Штайнера, Френэ) и их только дифференцированное применение к разным классам или группам учащихся.</w:t>
            </w:r>
          </w:p>
          <w:p>
            <w:pPr>
              <w:pStyle w:val="Style10"/>
              <w:jc w:val="both"/>
              <w:rPr/>
            </w:pPr>
            <w:r>
              <w:rPr/>
              <w:t> </w:t>
            </w:r>
          </w:p>
          <w:p>
            <w:pPr>
              <w:pStyle w:val="Style10"/>
              <w:jc w:val="both"/>
              <w:rPr>
                <w:u w:val="single"/>
              </w:rPr>
            </w:pPr>
            <w:r>
              <w:rPr>
                <w:u w:val="single"/>
              </w:rPr>
              <w:t>Примечание:</w:t>
            </w:r>
          </w:p>
          <w:p>
            <w:pPr>
              <w:pStyle w:val="Style10"/>
              <w:jc w:val="both"/>
              <w:rPr/>
            </w:pPr>
            <w:r>
              <w:rPr/>
              <w:t>Большинство учителей 5-11 классов вообще не знакомы ни с какими технологиями развивающего обучения.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Недостаточное использование групповых и индивидуальных форм обучения, увлечение фронтальными формами даже там, где это неэффективно.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Сочетание общеклассных форм обучения с групповыми или индивидуальными, стремление к организации учебного труда как коллективной деятельности. Обоснованность выбранной формы обучения или сочетания форм.</w:t>
            </w:r>
          </w:p>
          <w:p>
            <w:pPr>
              <w:pStyle w:val="Style10"/>
              <w:jc w:val="both"/>
              <w:rPr/>
            </w:pPr>
            <w:r>
              <w:rPr/>
              <w:t> </w:t>
            </w:r>
          </w:p>
          <w:p>
            <w:pPr>
              <w:pStyle w:val="Style10"/>
              <w:jc w:val="both"/>
              <w:rPr>
                <w:u w:val="single"/>
              </w:rPr>
            </w:pPr>
            <w:r>
              <w:rPr>
                <w:u w:val="single"/>
              </w:rPr>
              <w:t>Примечание:</w:t>
            </w:r>
          </w:p>
          <w:p>
            <w:pPr>
              <w:pStyle w:val="Style10"/>
              <w:jc w:val="both"/>
              <w:rPr/>
            </w:pPr>
            <w:r>
              <w:rPr/>
              <w:t>Группа – это специально подобранная совокупность детей, когда между ними могут возникать отношения ответственной зависимости (темп, канал восприятия, …)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Односторонний подход к дифференциации обучения (преимущественная дифференциация объема и степени сложности учебного материала)</w:t>
            </w:r>
          </w:p>
          <w:p>
            <w:pPr>
              <w:pStyle w:val="Style10"/>
              <w:jc w:val="both"/>
              <w:rPr/>
            </w:pPr>
            <w:r>
              <w:rPr/>
              <w:t>(Это 1/3 среднего образования, 1/4 , полное)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 xml:space="preserve">Знания необходимо давать всем одинаковые для того, чтобы они впоследствии могли растить своих детей – полноценных граждан общества.  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Осуществление только на основе диагностики реальных учебных возможностей дифференцированного подхода к учащимся с акцентом на применение мер дифференцированной помощи школьникам с разным уровнем подготовки по предмету и отношения к учению (без существенного снижения сложности учебного материала).</w:t>
            </w:r>
          </w:p>
          <w:p>
            <w:pPr>
              <w:pStyle w:val="Style10"/>
              <w:jc w:val="both"/>
              <w:rPr/>
            </w:pPr>
            <w:r>
              <w:rPr/>
              <w:t>Оказывать помощь разной степени сложности.</w:t>
            </w:r>
          </w:p>
          <w:p>
            <w:pPr>
              <w:pStyle w:val="Style10"/>
              <w:jc w:val="both"/>
              <w:rPr/>
            </w:pPr>
            <w:r>
              <w:rPr/>
              <w:t xml:space="preserve">Подсказка должна содержать </w:t>
            </w:r>
            <w:r>
              <w:rPr>
                <w:i/>
                <w:iCs/>
              </w:rPr>
              <w:t>озарение (in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sit) </w:t>
            </w:r>
            <w:r>
              <w:rPr/>
              <w:t>для ребенка.</w:t>
            </w:r>
          </w:p>
          <w:p>
            <w:pPr>
              <w:pStyle w:val="Style10"/>
              <w:jc w:val="both"/>
              <w:rPr/>
            </w:pPr>
            <w:r>
              <w:rPr/>
              <w:t xml:space="preserve">(Умеет выполнять задание без подсказки – зона активного развития; 1 подсказка учителя – граница зоны ближайшего развития) 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Бессистемность в формировании навыков рационального учебного труда.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Специально спланированная работа учителя по формированию надпредметных способов учебной деятельности.</w:t>
            </w:r>
          </w:p>
          <w:p>
            <w:pPr>
              <w:pStyle w:val="Style10"/>
              <w:jc w:val="both"/>
              <w:rPr/>
            </w:pPr>
            <w:r>
              <w:rPr/>
              <w:t xml:space="preserve">Что является доминирующей причиной временной неуспеваемости? (Бабанский: временная неуспеваемость – текущие «2», постоянная – второгодничество)   </w:t>
            </w:r>
          </w:p>
          <w:p>
            <w:pPr>
              <w:pStyle w:val="Style10"/>
              <w:jc w:val="both"/>
              <w:rPr/>
            </w:pPr>
            <w:r>
              <w:rPr/>
              <w:t xml:space="preserve">51 % всех учеников, дающих временную неуспеваемость, не успевают из-за не владения (слабого владения) общеучебными умениями, необходимыми для конкретного урока. </w:t>
            </w:r>
          </w:p>
          <w:p>
            <w:pPr>
              <w:pStyle w:val="Style10"/>
              <w:jc w:val="both"/>
              <w:rPr/>
            </w:pPr>
            <w:r>
              <w:rPr/>
              <w:t>Принято считать, все общеучебные умения формируются в начальной школе (чтение, счет, абстрагирование, …) – формально так, фактически сложнее.</w:t>
            </w:r>
          </w:p>
          <w:p>
            <w:pPr>
              <w:pStyle w:val="Style10"/>
              <w:jc w:val="both"/>
              <w:rPr/>
            </w:pPr>
            <w:r>
              <w:rPr/>
              <w:t>Ребенок забывает. Например, умение анализировать: 1 кл – разложи на составные части; 10-11 кл – диалектический анализ.</w:t>
            </w:r>
          </w:p>
          <w:p>
            <w:pPr>
              <w:pStyle w:val="Style10"/>
              <w:jc w:val="both"/>
              <w:rPr/>
            </w:pPr>
            <w:r>
              <w:rPr/>
              <w:t xml:space="preserve">Школьная программа не учитывает. Ученика необходимо вооружить умениями, инструментами. </w:t>
            </w:r>
          </w:p>
          <w:p>
            <w:pPr>
              <w:pStyle w:val="Style10"/>
              <w:jc w:val="both"/>
              <w:rPr/>
            </w:pPr>
            <w:r>
              <w:rPr/>
              <w:t>Добросовестность может быть ущербной.</w:t>
            </w:r>
          </w:p>
          <w:p>
            <w:pPr>
              <w:pStyle w:val="Style10"/>
              <w:jc w:val="both"/>
              <w:rPr/>
            </w:pPr>
            <w:r>
              <w:rPr/>
              <w:t>Чтобы владеть материалом необходимо ЗНАТЬ …. УМЕТЬ …, составлять памятки.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Пассивность значительной части школьников в учебном процессе.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 xml:space="preserve">Специально продуманная по отношению к некоторым учащимся работа учителя по мотивации их учебной деятельности с целью формирования у них и у всех учащихся </w:t>
            </w:r>
            <w:r>
              <w:rPr>
                <w:i/>
                <w:iCs/>
              </w:rPr>
              <w:t>устойчивой мотивации познания</w:t>
            </w:r>
            <w:r>
              <w:rPr/>
              <w:t xml:space="preserve"> как одной из важнейших целей (и результатов) школы 21 века.</w:t>
            </w:r>
          </w:p>
          <w:p>
            <w:pPr>
              <w:pStyle w:val="Style10"/>
              <w:jc w:val="both"/>
              <w:rPr>
                <w:u w:val="single"/>
              </w:rPr>
            </w:pPr>
            <w:r>
              <w:rPr>
                <w:u w:val="single"/>
              </w:rPr>
              <w:t>Примечание:</w:t>
            </w:r>
          </w:p>
          <w:p>
            <w:pPr>
              <w:pStyle w:val="Style10"/>
              <w:jc w:val="both"/>
              <w:rPr/>
            </w:pPr>
            <w:r>
              <w:rPr/>
              <w:t>Какие средства мотивации я знаю?</w:t>
            </w:r>
          </w:p>
          <w:p>
            <w:pPr>
              <w:pStyle w:val="Style10"/>
              <w:jc w:val="both"/>
              <w:rPr/>
            </w:pPr>
            <w:r>
              <w:rPr/>
              <w:t> </w:t>
            </w:r>
          </w:p>
          <w:p>
            <w:pPr>
              <w:pStyle w:val="Style10"/>
              <w:jc w:val="both"/>
              <w:rPr/>
            </w:pPr>
            <w:r>
              <w:rPr/>
              <w:t>Метод восходит к истокам понятия «деятельность»</w:t>
            </w:r>
          </w:p>
          <w:p>
            <w:pPr>
              <w:pStyle w:val="Style10"/>
              <w:jc w:val="both"/>
              <w:rPr/>
            </w:pPr>
            <w:r>
              <w:rPr/>
              <w:t>а) организовать</w:t>
            </w:r>
          </w:p>
          <w:p>
            <w:pPr>
              <w:pStyle w:val="Style10"/>
              <w:jc w:val="both"/>
              <w:rPr/>
            </w:pPr>
            <w:r>
              <w:rPr/>
              <w:t>б) стимулировать</w:t>
            </w:r>
          </w:p>
          <w:p>
            <w:pPr>
              <w:pStyle w:val="Style10"/>
              <w:jc w:val="both"/>
              <w:rPr/>
            </w:pPr>
            <w:r>
              <w:rPr/>
              <w:t>в) контролировать</w:t>
            </w:r>
          </w:p>
          <w:p>
            <w:pPr>
              <w:pStyle w:val="Style10"/>
              <w:jc w:val="both"/>
              <w:rPr/>
            </w:pPr>
            <w:r>
              <w:rPr/>
              <w:t>То же самое на уроке.</w:t>
            </w:r>
          </w:p>
          <w:p>
            <w:pPr>
              <w:pStyle w:val="Style10"/>
              <w:jc w:val="both"/>
              <w:rPr/>
            </w:pPr>
            <w:r>
              <w:rPr/>
              <w:t xml:space="preserve">Стимулировать деятельность помогает ликвидировать пассивность.  Стимулировать личным примером. </w:t>
            </w:r>
          </w:p>
          <w:p>
            <w:pPr>
              <w:pStyle w:val="Style10"/>
              <w:jc w:val="both"/>
              <w:rPr/>
            </w:pPr>
            <w:r>
              <w:rPr/>
              <w:t xml:space="preserve">Аристократ – в педагогике нет беспомощных ситуаций, всегда найдется выход. </w:t>
            </w:r>
          </w:p>
          <w:p>
            <w:pPr>
              <w:pStyle w:val="Style10"/>
              <w:jc w:val="both"/>
              <w:rPr/>
            </w:pPr>
            <w:r>
              <w:rPr/>
              <w:t xml:space="preserve">Талантливый человек  про себя знает, не будет оценивать по процентам качества знаний, олимпиадам. </w:t>
            </w:r>
          </w:p>
          <w:p>
            <w:pPr>
              <w:pStyle w:val="Style10"/>
              <w:jc w:val="both"/>
              <w:rPr/>
            </w:pPr>
            <w:r>
              <w:rPr/>
              <w:t>Хорошая школа должна сформировать надпредметные способы деятельности (общеучебные умения), устойчивую мотивацию познания (желание учиться всю жизнь)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Гипертрофированное применение тех или иных средств применения их не комплексное и нецелесообразное использование.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Только обоснованное целесообразное и комплексное использование тех или иных средств обучения (учебников, наглядных пособий, ТСО)</w:t>
            </w:r>
          </w:p>
          <w:p>
            <w:pPr>
              <w:pStyle w:val="Style10"/>
              <w:jc w:val="both"/>
              <w:rPr/>
            </w:pPr>
            <w:r>
              <w:rPr/>
              <w:t>Чрезмерная наглядность тормозит развитие абстрактного мышления детей.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Игнорирование возможностей компьютерного обучения кроме информатики.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Органичное корректное и только целесообразное включение компьютеров в педагогические технологии на уроках по всем предметам.</w:t>
            </w:r>
          </w:p>
          <w:p>
            <w:pPr>
              <w:pStyle w:val="Style10"/>
              <w:jc w:val="both"/>
              <w:rPr/>
            </w:pPr>
            <w:r>
              <w:rPr/>
              <w:t>Понятие «компьютера» современный урок подразумевает: наличие электронной версии учебника (дискета, CD); уйма обучающий и контролирующих программ. Все это позавчерашний день. Это называется использование компьютера как ТСО.</w:t>
            </w:r>
          </w:p>
          <w:p>
            <w:pPr>
              <w:pStyle w:val="Style10"/>
              <w:jc w:val="both"/>
              <w:rPr/>
            </w:pPr>
            <w:r>
              <w:rPr/>
              <w:t>Компьютер должен быть дома у учителя, у детей.</w:t>
            </w:r>
          </w:p>
          <w:p>
            <w:pPr>
              <w:pStyle w:val="Style10"/>
              <w:jc w:val="both"/>
              <w:rPr/>
            </w:pPr>
            <w:r>
              <w:rPr/>
              <w:t>(Интранет – в сети города «Народное образование» № 8, 2006 г.)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Традиционный (примитивный) подход к формулированию домашнего задания всем учащимся: всем одно и то же, без дифференциации (с целью индивидуального развития детей) и без какой бы то ни было оценки его выполнения.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По возможности дифференциация домашнего задания по характеру, содержанию и объему для разной группы учащихся: с целью развития творчества одних, закрепление пройденного материала другими и экономии третьими.</w:t>
            </w:r>
          </w:p>
          <w:p>
            <w:pPr>
              <w:pStyle w:val="Style10"/>
              <w:jc w:val="both"/>
              <w:rPr/>
            </w:pPr>
            <w:r>
              <w:rPr/>
              <w:t>Нет смысла давать д/з то, которое отработано на «5» группе детей.  Делают механически, тупеют, не развиваются. Необходимо повысить отдачу д/з.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Систематическая перегрузка учащихся за счет разных факторов. Отсутствие у учителя представлений о возможности отрицательных эффектов и отрицательный последствий организованного им на уроке образовательного процесса.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Знание учителем определений психосберегающие, здоровьесберегающие и здоровьеразвивающие технологии обучения. Организация образовательного процесса на уроке в соответствии с этим знанием и пониманием того, какой ценой достигаются положительные образовательные результаты.</w:t>
            </w:r>
          </w:p>
          <w:p>
            <w:pPr>
              <w:pStyle w:val="Style10"/>
              <w:jc w:val="both"/>
              <w:rPr/>
            </w:pPr>
            <w:r>
              <w:rPr/>
              <w:t>(см Поташник «Управление качеством образования» с. 46)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Недооценка гигиенических условий обучения.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Обеспечение только благоприятных для работы гигиенических условий обучения.</w:t>
            </w:r>
          </w:p>
          <w:p>
            <w:pPr>
              <w:pStyle w:val="Style10"/>
              <w:jc w:val="both"/>
              <w:rPr/>
            </w:pPr>
            <w:r>
              <w:rPr/>
              <w:t>«При отсутствии гигиенических условий деятельность человека может быть парализована или протекать в несовершенном виде» Маркс.</w:t>
            </w:r>
          </w:p>
          <w:p>
            <w:pPr>
              <w:pStyle w:val="Style10"/>
              <w:jc w:val="both"/>
              <w:rPr/>
            </w:pPr>
            <w:r>
              <w:rPr/>
              <w:t>а) воздушный режим</w:t>
            </w:r>
          </w:p>
          <w:p>
            <w:pPr>
              <w:pStyle w:val="Style10"/>
              <w:jc w:val="both"/>
              <w:rPr/>
            </w:pPr>
            <w:r>
              <w:rPr/>
              <w:t>За один урок количество кислорода уменьшается на 1%, наступает кислородное голодание: хотят спать, бледнеют - утрачиваются качества кислорода обмена в мозге, дети перестают соображать)</w:t>
            </w:r>
          </w:p>
          <w:p>
            <w:pPr>
              <w:pStyle w:val="Style10"/>
              <w:jc w:val="both"/>
              <w:rPr/>
            </w:pPr>
            <w:r>
              <w:rPr/>
              <w:t>б) температурный режим</w:t>
            </w:r>
          </w:p>
          <w:p>
            <w:pPr>
              <w:pStyle w:val="Style10"/>
              <w:jc w:val="both"/>
              <w:rPr/>
            </w:pPr>
            <w:r>
              <w:rPr/>
              <w:t>18-22 норма</w:t>
            </w:r>
          </w:p>
          <w:p>
            <w:pPr>
              <w:pStyle w:val="Style10"/>
              <w:jc w:val="both"/>
              <w:rPr/>
            </w:pPr>
            <w:r>
              <w:rPr/>
              <w:t>меньше 18 – зябко, теряется работоспособность</w:t>
            </w:r>
          </w:p>
          <w:p>
            <w:pPr>
              <w:pStyle w:val="Style10"/>
              <w:jc w:val="both"/>
              <w:rPr/>
            </w:pPr>
            <w:r>
              <w:rPr/>
              <w:t>больше 22 – жарко</w:t>
            </w:r>
          </w:p>
          <w:p>
            <w:pPr>
              <w:pStyle w:val="Style10"/>
              <w:jc w:val="both"/>
              <w:rPr/>
            </w:pPr>
            <w:r>
              <w:rPr/>
              <w:t>в) световой режим</w:t>
            </w:r>
          </w:p>
          <w:p>
            <w:pPr>
              <w:pStyle w:val="Style10"/>
              <w:jc w:val="both"/>
              <w:rPr/>
            </w:pPr>
            <w:r>
              <w:rPr/>
              <w:t>75% детей теряют зрение люминесцентный свет вреден (частота мерцаний больше чем улавливает глаз человека)</w:t>
            </w:r>
          </w:p>
          <w:p>
            <w:pPr>
              <w:pStyle w:val="Style10"/>
              <w:jc w:val="both"/>
              <w:rPr/>
            </w:pPr>
            <w:r>
              <w:rPr/>
              <w:t>Идеал: лампы накаливания, на столе своя лампа.</w:t>
            </w:r>
          </w:p>
          <w:p>
            <w:pPr>
              <w:pStyle w:val="Style10"/>
              <w:jc w:val="both"/>
              <w:rPr/>
            </w:pPr>
            <w:r>
              <w:rPr/>
              <w:t>г) посадка учащихся</w:t>
            </w:r>
          </w:p>
          <w:p>
            <w:pPr>
              <w:pStyle w:val="Style10"/>
              <w:jc w:val="both"/>
              <w:rPr/>
            </w:pPr>
            <w:r>
              <w:rPr/>
              <w:t>90% всех неинфекционных заболеваний человека в возрасте после 40 лет связаны с болезнями позвоночника, приобретенными в детском возрасте.</w:t>
            </w:r>
          </w:p>
          <w:p>
            <w:pPr>
              <w:pStyle w:val="Style10"/>
              <w:jc w:val="both"/>
              <w:rPr/>
            </w:pPr>
            <w:r>
              <w:rPr/>
              <w:t>Дефекты за 11 школьной жизн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>Нарушение осанк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>Искривление позвоночник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>Крыловидные лопатк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>Сколиоз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/>
              <w:t xml:space="preserve">Сутулость  </w:t>
            </w:r>
          </w:p>
          <w:p>
            <w:pPr>
              <w:pStyle w:val="Style10"/>
              <w:spacing w:before="280" w:after="0"/>
              <w:ind w:left="360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Игнорирование эстетических условий обучения.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Обеспечивание максимально благоприятных для работы на уроке эстетических условий, переход от обеспечивания эстетики не только формой, но и акцентирование внимания на эстетике идеи как в оформлении кабинета, так и в содержании отобранного учебного материала.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Недооценка благоприятных взаимоотношений учащихся и учителя в процессе обучения.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Общение с учащимися на уроке только на основе сочетания высокой требовательности, с безусловным уважением к личности школьника.</w:t>
            </w:r>
          </w:p>
          <w:p>
            <w:pPr>
              <w:pStyle w:val="Style10"/>
              <w:jc w:val="both"/>
              <w:rPr/>
            </w:pPr>
            <w:r>
              <w:rPr/>
              <w:t>Легко любить ребенка, когда он послушен, хочет и может хорошо учиться, обаятелен, опрятен, уважителен («белый и пушистый»).</w:t>
            </w:r>
          </w:p>
          <w:p>
            <w:pPr>
              <w:pStyle w:val="Style10"/>
              <w:jc w:val="both"/>
              <w:rPr/>
            </w:pPr>
            <w:r>
              <w:rPr/>
              <w:t>Но педагогическая сущность учителя на уроке проявляется в терпимом и гуманном отношении к любому ребенку: и к тому, который туп, интеллектуально ограничен, ленив, зол, мстителен, груб, строптив, неопрятен, не хочет учиться, не подчиняется.</w:t>
            </w:r>
          </w:p>
          <w:p>
            <w:pPr>
              <w:pStyle w:val="Style10"/>
              <w:jc w:val="both"/>
              <w:rPr/>
            </w:pPr>
            <w:r>
              <w:rPr/>
              <w:t>Любовь к детям – дар божий. Ребенку на уроке гарантируются его личные права: уважение человеческого достоинства, личную неприкосновенность и доброе имя, неприкосновенность частной жизни, личная и семейная тайна, свободу совести, свободное выражение собственных взглядов и убеждений.</w:t>
            </w:r>
          </w:p>
          <w:p>
            <w:pPr>
              <w:pStyle w:val="Style10"/>
              <w:jc w:val="both"/>
              <w:rPr/>
            </w:pPr>
            <w:r>
              <w:rPr/>
              <w:t xml:space="preserve">Эти права считаются педагогически нарушенными в случае, когда ребенок </w:t>
            </w:r>
            <w:r>
              <w:rPr>
                <w:i/>
                <w:iCs/>
              </w:rPr>
              <w:t xml:space="preserve">сам оценивает </w:t>
            </w:r>
            <w:r>
              <w:rPr/>
              <w:t>обращение с ним, как унижающее его честь и достоинство.</w:t>
            </w:r>
          </w:p>
          <w:p>
            <w:pPr>
              <w:pStyle w:val="Style10"/>
              <w:jc w:val="both"/>
              <w:rPr/>
            </w:pPr>
            <w:r>
              <w:rPr/>
              <w:t>(Где черпать силы? Евангелие Новый Завет 1 послание к коринфиям, святого апостола Павла)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Слабый учет учителем личностного фактора повышения качества обучения.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Стремление добиваться действенного воспитательного влияния личности  учителя на учащихся.</w:t>
            </w:r>
          </w:p>
          <w:p>
            <w:pPr>
              <w:pStyle w:val="Style10"/>
              <w:jc w:val="both"/>
              <w:rPr/>
            </w:pPr>
            <w:r>
              <w:rPr/>
              <w:t>Влияет внешний облик учителя: подтянутость, одежда и т.д. Все образует позитивный имидж учителя. Яркая образная речь, походка, личные эмоции, выражаемые учителем. Отношение учителя к своему труду. Ощущение глубин. «Где нет нутра – там не поможешь птом»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Отсутствие сколько-нибудь выраженных элементов артистизма у учителя в проведении урока.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Развитие учителем в себе и использование в работе на уроках артистических умений, педагогической техники, исполнительского мастерства.</w:t>
            </w:r>
          </w:p>
          <w:p>
            <w:pPr>
              <w:pStyle w:val="Style10"/>
              <w:jc w:val="both"/>
              <w:rPr>
                <w:u w:val="single"/>
              </w:rPr>
            </w:pPr>
            <w:r>
              <w:rPr>
                <w:u w:val="single"/>
              </w:rPr>
              <w:t>Комментарий:</w:t>
            </w:r>
          </w:p>
          <w:p>
            <w:pPr>
              <w:pStyle w:val="Style10"/>
              <w:jc w:val="both"/>
              <w:rPr/>
            </w:pPr>
            <w:r>
              <w:rPr/>
              <w:t>Учитель и сам себе сценарист, сам себе драматург, режиссер и исполнитель своего урока.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8994" w:hRule="atLeast"/>
        </w:trPr>
        <w:tc>
          <w:tcPr>
            <w:tcW w:w="4277" w:type="dxa"/>
            <w:tcBorders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Устаревший порочный подход к оценке (самооценке) качества работы учителя по числу успевающих на «4» и «5».</w:t>
            </w:r>
          </w:p>
        </w:tc>
        <w:tc>
          <w:tcPr>
            <w:tcW w:w="5078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Оценка (самооценка) работы учителя по совокупности или несовпадению реальной успеваемости с ее прогнозом, сделанным в зоне ближайшего развития ребенка, т.е. прогнозом с уровнем максимально возможным для конкретного ребенка результатов.</w:t>
            </w:r>
          </w:p>
          <w:p>
            <w:pPr>
              <w:pStyle w:val="Style10"/>
              <w:jc w:val="both"/>
              <w:rPr/>
            </w:pPr>
            <w:r>
              <w:rPr/>
              <w:t>Набор хромосом обеспечивает  природные задатки, а они в свою очередь влияют на успеваемость.</w:t>
            </w:r>
          </w:p>
          <w:p>
            <w:pPr>
              <w:pStyle w:val="Style10"/>
              <w:jc w:val="center"/>
              <w:rPr/>
            </w:pPr>
            <w:r>
              <w:rPr/>
              <w:t> </w:t>
            </w:r>
          </w:p>
          <w:p>
            <w:pPr>
              <w:pStyle w:val="Style10"/>
              <w:jc w:val="center"/>
              <w:rPr/>
            </w:pPr>
            <w:r>
              <w:rPr/>
              <w:t>Тест Векслера</w:t>
            </w:r>
          </w:p>
          <w:tbl>
            <w:tblPr>
              <w:tblW w:w="507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6"/>
              <w:gridCol w:w="579"/>
              <w:gridCol w:w="2162"/>
              <w:gridCol w:w="1246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Style10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аница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Style10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Style10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я уровней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Sty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Style10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и более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Style10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Sty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рхпревосходный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Sty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аренные</w:t>
                  </w:r>
                </w:p>
              </w:tc>
            </w:tr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Style10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– 129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Style10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Sty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восходный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Sty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Style10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– 119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Style10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1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Sty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ше среднего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Sty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фили, расшир </w:t>
                  </w:r>
                </w:p>
              </w:tc>
            </w:tr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Style10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– 109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Style10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Sty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ий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Sty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Style10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– 89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Style10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1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Sty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же среднего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Sty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Style10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– 79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Style10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Sty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раничный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Sty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ы КРО</w:t>
                  </w:r>
                </w:p>
              </w:tc>
            </w:tr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Style10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и менее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Style10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Sty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фективный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Style10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 5, 6, 7 видов</w:t>
                  </w:r>
                </w:p>
              </w:tc>
            </w:tr>
            <w:tr>
              <w:trPr/>
              <w:tc>
                <w:tcPr>
                  <w:tcW w:w="5073" w:type="dxa"/>
                  <w:gridSpan w:val="4"/>
                  <w:tcBorders/>
                </w:tcPr>
                <w:p>
                  <w:pPr>
                    <w:pStyle w:val="Style10"/>
                    <w:spacing w:before="0" w:after="28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Общее число детей </w:t>
                  </w:r>
                  <w:r>
                    <w:rPr>
                      <w:rFonts w:cs="Symbol" w:ascii="Symbol" w:hAnsi="Symbol"/>
                      <w:i/>
                      <w:iCs/>
                    </w:rPr>
                    <w:t></w:t>
                  </w:r>
                  <w:r>
                    <w:rPr>
                      <w:i/>
                      <w:iCs/>
                    </w:rPr>
                    <w:t xml:space="preserve"> 6,7 = количество классов</w:t>
                  </w:r>
                </w:p>
                <w:p>
                  <w:pPr>
                    <w:pStyle w:val="Style10"/>
                    <w:jc w:val="center"/>
                    <w:rPr/>
                  </w:pPr>
                  <w:r>
                    <w:rPr/>
                    <w:t>Это наука – спорить бессмысленно. Количество детей на «4» и «5» не зависит от учителя. Далее зависит от природных способностей детей,</w:t>
                  </w:r>
                </w:p>
                <w:p>
                  <w:pPr>
                    <w:pStyle w:val="Style10"/>
                    <w:jc w:val="center"/>
                    <w:rPr/>
                  </w:pPr>
                  <w:r>
                    <w:rPr/>
                    <w:t xml:space="preserve">если мы обучаем </w:t>
                  </w:r>
                </w:p>
                <w:p>
                  <w:pPr>
                    <w:pStyle w:val="Style10"/>
                    <w:spacing w:before="280" w:after="0"/>
                    <w:jc w:val="center"/>
                    <w:rPr/>
                  </w:pPr>
                  <w:r>
                    <w:rPr/>
                    <w:t>на их природном уровн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> </w:t>
      </w:r>
    </w:p>
    <w:p>
      <w:pPr>
        <w:pStyle w:val="Style1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истемная классификация методов обучения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/>
      </w:pPr>
      <w:r>
        <w:rPr/>
        <w:t>Слово «метод» своими истоками восходит к понятию деятельность. Деятельность может быть 1) организована; 2) симулирована; 3) проконтролирована.</w:t>
      </w:r>
    </w:p>
    <w:p>
      <w:pPr>
        <w:pStyle w:val="Style10"/>
        <w:jc w:val="both"/>
        <w:rPr/>
      </w:pPr>
      <w:r>
        <w:rPr/>
        <w:t>Отсюда следует существование трех групп методов.</w:t>
      </w:r>
    </w:p>
    <w:p>
      <w:pPr>
        <w:pStyle w:val="Style10"/>
        <w:jc w:val="both"/>
        <w:rPr/>
      </w:pPr>
      <w:r>
        <w:rPr/>
        <w:t>I. Методы организации и осуществления (самоорганизации) учебной деятельности.</w:t>
      </w:r>
    </w:p>
    <w:p>
      <w:pPr>
        <w:pStyle w:val="Style10"/>
        <w:jc w:val="both"/>
        <w:rPr/>
      </w:pPr>
      <w:r>
        <w:rPr/>
        <w:t>Обучение – процесс двусторонний. Стимулирования идут от учителя, а от ребенка – мотив.</w:t>
      </w:r>
    </w:p>
    <w:p>
      <w:pPr>
        <w:pStyle w:val="Style10"/>
        <w:jc w:val="both"/>
        <w:rPr/>
      </w:pPr>
      <w:r>
        <w:rPr/>
        <w:t>II. Методы стимулирования и мотивации учебной деятельности.</w:t>
      </w:r>
    </w:p>
    <w:p>
      <w:pPr>
        <w:pStyle w:val="Style10"/>
        <w:jc w:val="both"/>
        <w:rPr/>
      </w:pPr>
      <w:r>
        <w:rPr/>
        <w:t xml:space="preserve">III. Методы контроля и самоконтроля учебной деятельности. 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  <w:t>I. Методы организации и осуществления (самоорганизации) учебной деятельности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/>
      </w:pPr>
      <w:r>
        <w:rPr>
          <w:i/>
          <w:iCs/>
        </w:rPr>
        <w:t>1. Перцептивный аспект</w:t>
      </w:r>
      <w:r>
        <w:rPr/>
        <w:t xml:space="preserve"> (восприятие) – методы, обеспечивающие передачу учебной информации учителем и восприятия ее учащимися посредством слушания, наблюдения или практических действий:</w:t>
      </w:r>
    </w:p>
    <w:p>
      <w:pPr>
        <w:pStyle w:val="Style10"/>
        <w:jc w:val="both"/>
        <w:rPr/>
      </w:pPr>
      <w:r>
        <w:rPr/>
        <w:t>а) словесные методы (рассказ, лекция, беседа, инструктаж, чтение учебника, справочной литературы, звуковоспроизведение);</w:t>
      </w:r>
    </w:p>
    <w:p>
      <w:pPr>
        <w:pStyle w:val="Style10"/>
        <w:jc w:val="both"/>
        <w:rPr/>
      </w:pPr>
      <w:r>
        <w:rPr/>
        <w:t>б) наглядные методы (демонстрации, иллюстрации, показ плакатов, репродукций с картин, кодоскопических и мультимедийных проекций, фото, схем, чертежей);</w:t>
      </w:r>
    </w:p>
    <w:p>
      <w:pPr>
        <w:pStyle w:val="Style10"/>
        <w:jc w:val="both"/>
        <w:rPr/>
      </w:pPr>
      <w:r>
        <w:rPr/>
        <w:t>в) практические (упражнения, лабораторные опыты, трудовые действия).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/>
      </w:pPr>
      <w:r>
        <w:rPr>
          <w:i/>
          <w:iCs/>
        </w:rPr>
        <w:t>2.</w:t>
      </w:r>
      <w:r>
        <w:rPr/>
        <w:t xml:space="preserve"> </w:t>
      </w:r>
      <w:r>
        <w:rPr>
          <w:i/>
          <w:iCs/>
        </w:rPr>
        <w:t>Гностический аспект</w:t>
      </w:r>
      <w:r>
        <w:rPr/>
        <w:t xml:space="preserve"> (гностика – познание) – методы, объединенные по характеру освоения нового учебного материала: либо путем самостоятельного размышления над проблемными ситуациями, либо же путем активного запоминания готовой учебной информации:</w:t>
      </w:r>
    </w:p>
    <w:p>
      <w:pPr>
        <w:pStyle w:val="Style10"/>
        <w:jc w:val="both"/>
        <w:rPr/>
      </w:pPr>
      <w:r>
        <w:rPr/>
        <w:t>а) иллюстративно-объяснительные методы;</w:t>
      </w:r>
    </w:p>
    <w:p>
      <w:pPr>
        <w:pStyle w:val="Style10"/>
        <w:jc w:val="both"/>
        <w:rPr/>
      </w:pPr>
      <w:r>
        <w:rPr/>
        <w:t>б) репродуктивные методы;</w:t>
      </w:r>
    </w:p>
    <w:p>
      <w:pPr>
        <w:pStyle w:val="Style10"/>
        <w:jc w:val="both"/>
        <w:rPr/>
      </w:pPr>
      <w:r>
        <w:rPr/>
        <w:t>в) проблемные методы (или методы проблемного изложения);</w:t>
      </w:r>
    </w:p>
    <w:p>
      <w:pPr>
        <w:pStyle w:val="Style10"/>
        <w:jc w:val="both"/>
        <w:rPr/>
      </w:pPr>
      <w:r>
        <w:rPr/>
        <w:t>г) эвристические (частично-поисковые);</w:t>
      </w:r>
    </w:p>
    <w:p>
      <w:pPr>
        <w:pStyle w:val="Style10"/>
        <w:jc w:val="both"/>
        <w:rPr/>
      </w:pPr>
      <w:r>
        <w:rPr/>
        <w:t>д) исследовательские.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/>
      </w:pPr>
      <w:r>
        <w:rPr>
          <w:i/>
          <w:iCs/>
        </w:rPr>
        <w:t>3. Логический аспект</w:t>
      </w:r>
      <w:r>
        <w:rPr/>
        <w:t xml:space="preserve"> – методы, характеризующие мыслительные операции при подаче и усвоении учебного материала:</w:t>
      </w:r>
    </w:p>
    <w:p>
      <w:pPr>
        <w:pStyle w:val="Style10"/>
        <w:jc w:val="both"/>
        <w:rPr/>
      </w:pPr>
      <w:r>
        <w:rPr/>
        <w:t>а) индуктивные методы (от простого, от примера, от частного к общему), дедуктивные методы (от сложного, от закона к явлению, от общего), традуктивные методы (от явления к явлению, от закона к закону, от примера к примеру);</w:t>
      </w:r>
    </w:p>
    <w:p>
      <w:pPr>
        <w:pStyle w:val="Style10"/>
        <w:jc w:val="both"/>
        <w:rPr/>
      </w:pPr>
      <w:r>
        <w:rPr/>
        <w:t>б) конкретные и абстрактные – методы как мыслительные операции (синтез и анализ, сравнение, обобщение, абстрагирование, классификация, систематизация).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/>
      </w:pPr>
      <w:r>
        <w:rPr>
          <w:i/>
          <w:iCs/>
        </w:rPr>
        <w:t xml:space="preserve">4. Управленческий аспект </w:t>
      </w:r>
      <w:r>
        <w:rPr/>
        <w:t>– методы, характеризующие степень самостоятельности ученика в учебно-познавательной деятельности:</w:t>
      </w:r>
    </w:p>
    <w:p>
      <w:pPr>
        <w:pStyle w:val="Style10"/>
        <w:jc w:val="both"/>
        <w:rPr/>
      </w:pPr>
      <w:r>
        <w:rPr/>
        <w:t xml:space="preserve">а) методы учебной работы под руководством учителя; </w:t>
      </w:r>
    </w:p>
    <w:p>
      <w:pPr>
        <w:pStyle w:val="Style10"/>
        <w:jc w:val="both"/>
        <w:rPr/>
      </w:pPr>
      <w:r>
        <w:rPr/>
        <w:t>б) методы самостоятельной учебной работы учащихся.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  <w:t>II. Методы стимулирования и мотивации учебной деятельности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0"/>
        <w:jc w:val="both"/>
        <w:rPr/>
      </w:pPr>
      <w:r>
        <w:rPr/>
        <w:t>1. Методы стимулирования мотивов интереса к учению: познавательные игры, учебные дискуссии, опора на неожиданность, занимательность, парадоксальность, создание ситуации новизны, ситуации гарантированного успеха.</w:t>
      </w:r>
    </w:p>
    <w:p>
      <w:pPr>
        <w:pStyle w:val="Style10"/>
        <w:jc w:val="both"/>
        <w:rPr/>
      </w:pPr>
      <w:r>
        <w:rPr/>
        <w:t>2. Методы стимулирования мотивов долга, сознательности, ответственности, настойчивости (убеждение, требование, приучение, управление, поощрение, наказание).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  <w:t>III. Методы контроля и самоконтроля учебной деятельности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Устные или письменные метод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Фронтальные, групповые, индивидуальные методы контрол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Итоговые, текущие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 применением компьютера и других ТСО или без них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Программированные или не программированные.</w:t>
      </w:r>
    </w:p>
    <w:p>
      <w:pPr>
        <w:pStyle w:val="Style10"/>
        <w:ind w:left="720" w:hanging="0"/>
        <w:jc w:val="both"/>
        <w:rPr/>
      </w:pPr>
      <w:r>
        <w:rPr/>
        <w:t> </w:t>
      </w:r>
    </w:p>
    <w:p>
      <w:pPr>
        <w:pStyle w:val="Style10"/>
        <w:jc w:val="both"/>
        <w:rPr>
          <w:u w:val="single"/>
        </w:rPr>
      </w:pPr>
      <w:r>
        <w:rPr>
          <w:u w:val="single"/>
        </w:rPr>
        <w:t>Примечание 1 (главное):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/>
      </w:pPr>
      <w:r>
        <w:rPr/>
        <w:t>Данная классификация обладает системными свойствами. Это означает, что любой из выбранных нами методов реализуется через все остальные (например, беседа может быть проблемного характера, ….).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>
          <w:u w:val="single"/>
        </w:rPr>
      </w:pPr>
      <w:r>
        <w:rPr>
          <w:u w:val="single"/>
        </w:rPr>
        <w:t xml:space="preserve">Примечание 2: 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/>
      </w:pPr>
      <w:r>
        <w:rPr/>
        <w:t xml:space="preserve">Сочетать (складывать между собой) можно только методы, объединенные в одну группу, т.е. </w:t>
      </w:r>
      <w:r>
        <w:rPr>
          <w:i/>
          <w:iCs/>
        </w:rPr>
        <w:t>по одному</w:t>
      </w:r>
      <w:r>
        <w:rPr/>
        <w:t xml:space="preserve"> основанию. Например, словесные методы можно сочетать с наглядными и практическими; репродуктивные методы можно сочетать с проблемными и эвристическими. Но бессмысленно сочетать словесные методы с проблемными поскольку они из разных логических рядов: словесные могут быть проблемными, а могут и не быть (репродуктивные).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>
          <w:u w:val="single"/>
        </w:rPr>
      </w:pPr>
      <w:r>
        <w:rPr>
          <w:u w:val="single"/>
        </w:rPr>
        <w:t>Примечание 3: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/>
      </w:pPr>
      <w:r>
        <w:rPr/>
        <w:t>Ни один метод обучения не является универсально хорошим или плохим ибо имеет свои сильные и слабые стороны (проблемные, развивающие, аналитические, мыслительные требуют времени; репродуктивные – не развивают мышление, но требуют малого времени).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>
          <w:u w:val="single"/>
        </w:rPr>
      </w:pPr>
      <w:r>
        <w:rPr>
          <w:u w:val="single"/>
        </w:rPr>
        <w:t>Примечание 4: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/>
      </w:pPr>
      <w:r>
        <w:rPr/>
        <w:t>Никогда не следует делить методы на современные и несовременные ибо безразлично когда был разработан тот или иной метод обучения и мы не делим их на эффективные и неэффективные для конкретного ребенка, в конкретной ситуации.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>
          <w:u w:val="single"/>
        </w:rPr>
      </w:pPr>
      <w:r>
        <w:rPr>
          <w:u w:val="single"/>
        </w:rPr>
        <w:t xml:space="preserve">Примечание 5: 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/>
      </w:pPr>
      <w:r>
        <w:rPr/>
        <w:t>Некорректно делить методы обучения на активные и пассивные ибо и теми и другими их делает конкретный исполнитель, сами по себе методы не являются ни активными, ни пассивными. Хотя можно говорить о методах активного или пассивного обучения.</w:t>
      </w:r>
    </w:p>
    <w:p>
      <w:pPr>
        <w:pStyle w:val="Style10"/>
        <w:jc w:val="both"/>
        <w:rPr/>
      </w:pPr>
      <w:r>
        <w:rPr/>
        <w:t> 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Надпредметные способы учебной деятельности</w:t>
      </w:r>
    </w:p>
    <w:p>
      <w:pPr>
        <w:pStyle w:val="Style10"/>
        <w:jc w:val="center"/>
        <w:rPr>
          <w:i/>
          <w:i/>
          <w:iCs/>
        </w:rPr>
      </w:pPr>
      <w:r>
        <w:rPr>
          <w:i/>
          <w:iCs/>
        </w:rPr>
        <w:t>(общеучебные умения)</w:t>
      </w:r>
    </w:p>
    <w:p>
      <w:pPr>
        <w:pStyle w:val="Style1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10"/>
        <w:jc w:val="both"/>
        <w:rPr/>
      </w:pPr>
      <w:r>
        <w:rPr/>
        <w:t>Уметь учиться самостоятельно (экстернат). Каким должно быть обучение будущего? У школьников должны быть сформированы общеучебные умения, мотивация познания. Какие же необходимы умения, которые решает данный урок.</w:t>
      </w:r>
    </w:p>
    <w:p>
      <w:pPr>
        <w:pStyle w:val="Style1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Style1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перечень общеучебных умений и навыков учащихся (так называемых надпредметных способов учебной деятельности).</w:t>
      </w:r>
    </w:p>
    <w:p>
      <w:pPr>
        <w:pStyle w:val="Style1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Style10"/>
        <w:jc w:val="both"/>
        <w:rPr/>
      </w:pPr>
      <w:r>
        <w:rPr/>
        <w:t xml:space="preserve">1. </w:t>
      </w:r>
      <w:r>
        <w:rPr>
          <w:i/>
          <w:iCs/>
        </w:rPr>
        <w:t>Перцептивные умения</w:t>
      </w:r>
      <w:r>
        <w:rPr/>
        <w:t xml:space="preserve"> (обеспечивающие адекватное восприятие учебного материала)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мение внимательно слушать учителя (надо давать упражнения на внимание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внимательно читать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умение запоминать и воспроизводить увиденный, прочитанный, услышанный или тактильно воспринятый (осязаемый) учебный материал. 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>
          <w:i/>
          <w:i/>
          <w:iCs/>
        </w:rPr>
      </w:pPr>
      <w:r>
        <w:rPr>
          <w:i/>
          <w:iCs/>
        </w:rPr>
        <w:t>2. Учебно-интеллектуальные умения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мение расчленять целое на составные части (простой анализ),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диалектически анализировать (с разных сторон, в противоречии),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равнивать, обобщать, классифицировать, типологизировать, систематизировать, абстрагировать, выделять главное существенное, интегрировать (обобщим, соединим), синтезировать (одно проникает в другое, получает новое), устанавливать причинно-следственные связи, проводить аналогии,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мение находить ассоциации и пользоваться ими,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умение вычленять противоречия, формулировать проблемы, исследовательские  умения (постановка задач, выработка гипотезы, выбор методов решения, доказательства, проверка) </w:t>
      </w:r>
    </w:p>
    <w:p>
      <w:pPr>
        <w:pStyle w:val="Style1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10"/>
        <w:ind w:left="360" w:hanging="0"/>
        <w:jc w:val="both"/>
        <w:rPr>
          <w:i/>
          <w:i/>
          <w:iCs/>
        </w:rPr>
      </w:pPr>
      <w:r>
        <w:rPr>
          <w:i/>
          <w:iCs/>
        </w:rPr>
        <w:t>3. Учебно-познавательные умен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умение составлять план ответа или высказывания, тезисы, конспект, реферат, рецензию, аннотацию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умение готовить доклад, пользоваться различными видами  чтения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умение писать и читать в заданном темпе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умение участвовать в учебном диалоге, дискуссии, диспуте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умение вести полемику, высказывать тезисы, задавать уточняющие вопросы, формулировать проблемы, аргументировать, доказывать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умение литературным языком выражать свои мысли; пользоваться специальным языком той науки, которая лежит в основе учебного предмета; 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/>
      </w:pPr>
      <w:r>
        <w:rPr/>
        <w:t>ГЛАВНОЕ: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практические исследовательские умения (умение наблюдать, ставить опыты, проводить эксперименты, осуществлять различные измерения), конструировать, моделировать, умение пользоваться ТСО.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>
          <w:i/>
          <w:i/>
          <w:iCs/>
        </w:rPr>
      </w:pPr>
      <w:r>
        <w:rPr>
          <w:i/>
          <w:iCs/>
        </w:rPr>
        <w:t>4. Поисково-информационные уме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умения и навыки обращения со словарями, энциклопедиями, справочниками, работы с каталогами (прежде всего с электронными), с оглавлением, поисковыми системами, составление картотеки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умение пользоваться печатными, аудиовизуальными, электронными средствами массовой информации и, обязательно,  ИНТЕРНЕТОМ.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/>
      </w:pPr>
      <w:r>
        <w:rPr>
          <w:i/>
          <w:iCs/>
        </w:rPr>
        <w:t xml:space="preserve">5. Учебно-организационные умения </w:t>
      </w:r>
      <w:r>
        <w:rPr/>
        <w:t>(обеспечивающие последовательный переход от человека знающего и человеку деятельному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умение планировать текущую и перспективную учебную работ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мение организовать себя на выполнение поставленной задачи, действовать по алгоритму, осуществлять самоконтроль и самоанализ учебн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умение ввести познавательную деятельность в группе, команд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умение сотрудничать при решении учебных задач (умение объяснять, оказывать помощь, принять помощь товарища)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умение составлять свой жизненный проект, заниматься планируемым саморазвитием, созиданием, самостроительством собственной личности.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/>
      </w:pPr>
      <w:r>
        <w:rPr/>
        <w:t>(Ребенок ставит обязательства – Мой жизненный проект. Все, что в нас есть – это результат саморазвития: стараешься, ответственно учиться, ставишь рубежи – обязательства, выращиваешь себя сам. Например, правила, которые я всегда буду выполнять.</w:t>
      </w:r>
    </w:p>
    <w:p>
      <w:pPr>
        <w:pStyle w:val="Style10"/>
        <w:jc w:val="both"/>
        <w:rPr/>
      </w:pPr>
      <w:r>
        <w:rPr/>
        <w:t xml:space="preserve">См. с.61 Получение Гранта) </w:t>
      </w:r>
    </w:p>
    <w:p>
      <w:pPr>
        <w:pStyle w:val="Style10"/>
        <w:jc w:val="both"/>
        <w:rPr/>
      </w:pPr>
      <w:r>
        <w:rPr/>
        <w:t> 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Алгоритм освоения общеучебных умений</w:t>
      </w:r>
    </w:p>
    <w:p>
      <w:pPr>
        <w:pStyle w:val="Style10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Диагностика сформированности учебных умений детей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Выбор умений, необходимых для усвоения новых знаний по конкретном урок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Мотивация учащихся (раскрытие личностного смысла овладения умением – зачем надо?)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Целеполагани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Инструктировани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Реализаци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Анализ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Упражнение с целью доведения до навыка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Перенос в другие области. </w:t>
      </w:r>
    </w:p>
    <w:p>
      <w:pPr>
        <w:pStyle w:val="Style10"/>
        <w:ind w:left="360" w:hanging="0"/>
        <w:jc w:val="both"/>
        <w:rPr/>
      </w:pPr>
      <w:r>
        <w:rPr/>
        <w:t> </w:t>
      </w:r>
    </w:p>
    <w:p>
      <w:pPr>
        <w:pStyle w:val="Heading3"/>
        <w:ind w:left="360" w:hanging="0"/>
        <w:jc w:val="center"/>
        <w:rPr/>
      </w:pPr>
      <w:r>
        <w:rPr/>
        <w:t>Некоторые условия эффективного освоения общеучебных умений</w:t>
      </w:r>
    </w:p>
    <w:p>
      <w:pPr>
        <w:pStyle w:val="Style10"/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одготовка памятки каждому ученику по каждому учебному умению или же выбор из специальной тетради, где они собран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ключение задач по формированию, использованию и развитию конкретных умений в ткань урока и внеурочную работу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Обеспечение единства действий всех учителей, воспитателей по формированию и использованию общеучебных умений.</w:t>
      </w:r>
    </w:p>
    <w:p>
      <w:pPr>
        <w:pStyle w:val="Style10"/>
        <w:jc w:val="both"/>
        <w:rPr/>
      </w:pPr>
      <w:r>
        <w:rPr/>
        <w:t> 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иды дифференцированной помощи 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етям с разным уровнем возможностей 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дготовки по предмету и отношения к учению</w:t>
      </w:r>
    </w:p>
    <w:p>
      <w:pPr>
        <w:pStyle w:val="Style1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казание типа задачи или правила, на которое опирается данное упражне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ополнение к заданию в виде чертежа или схемы (и тут возможна своя дифференциация помощи: рисунок, чертеж без обозначений, чертеж с обозначениями, с выполненным дополнительным построением или рекомендацией к его выполнению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пись условия, кроме словесного, в виде таблицы, матрицы, значк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казание алгоритма выполн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ведение аналогичной задачи, решенной ране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ъяснение хода выполнения подобного зад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едложение выполнить вспомогательного задания, наводящее на решение основного вопрос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ведение на поиск решения с помощью ассоциац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казание причинно-следственных связей, необходимых для выполнения задач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зывание ответа или результата заране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счленение сложной задачи на ряд элементарны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становка наводящих вопрос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казание теорем, правил, формул, на основе которых выполняется зада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упреждение о наиболее типичных ошибках и неправильных подходах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Указание ошибки в чертеже, в вычислениях, в постановке алгоритма работы, в установлении зависимостей.</w:t>
      </w:r>
    </w:p>
    <w:p>
      <w:pPr>
        <w:pStyle w:val="Style10"/>
        <w:ind w:left="540" w:hanging="0"/>
        <w:jc w:val="both"/>
        <w:rPr/>
      </w:pPr>
      <w:r>
        <w:rPr/>
        <w:t> </w:t>
      </w:r>
    </w:p>
    <w:p>
      <w:pPr>
        <w:pStyle w:val="Style10"/>
        <w:jc w:val="both"/>
        <w:rPr>
          <w:u w:val="single"/>
        </w:rPr>
      </w:pPr>
      <w:r>
        <w:rPr>
          <w:u w:val="single"/>
        </w:rPr>
        <w:t>Предупреждение 1.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/>
      </w:pPr>
      <w:r>
        <w:rPr/>
        <w:t xml:space="preserve">Очень важно, чтобы учителя, оказывая помощь ученику, составляя многочисленные карточки-консультации, таблицы советов, памятки, ПОМНИЛИ: </w:t>
      </w:r>
    </w:p>
    <w:p>
      <w:pPr>
        <w:pStyle w:val="Style10"/>
        <w:jc w:val="both"/>
        <w:rPr/>
      </w:pPr>
      <w:r>
        <w:rPr/>
        <w:t>Задания должны быть подобраны так, чтобы даже слабоуспевающие проявляли максимально самостоятельности и потому имели реальную возможность развития.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>
          <w:u w:val="single"/>
        </w:rPr>
      </w:pPr>
      <w:r>
        <w:rPr>
          <w:u w:val="single"/>
        </w:rPr>
        <w:t>Предупреждение 2.</w:t>
      </w:r>
    </w:p>
    <w:p>
      <w:pPr>
        <w:pStyle w:val="Style10"/>
        <w:jc w:val="both"/>
        <w:rPr/>
      </w:pPr>
      <w:r>
        <w:rPr/>
        <w:t> </w:t>
      </w:r>
    </w:p>
    <w:p>
      <w:pPr>
        <w:pStyle w:val="Style10"/>
        <w:jc w:val="both"/>
        <w:rPr/>
      </w:pPr>
      <w:r>
        <w:rPr/>
        <w:t>Главная цель дифференцированное помощи состоит не в том, чтобы каким-то способом создать себе возможность поставить ученику «3», а в том, чтобы всех интеллектуально полноценных детей поднять на нужную учителю ступень образования, соответствующую максимальным возможностям конкретного ребенка в зоне его ближайшего развития (т.е. оптимальный для него уровень).</w:t>
      </w:r>
    </w:p>
    <w:p>
      <w:pPr>
        <w:pStyle w:val="Style10"/>
        <w:jc w:val="both"/>
        <w:rPr/>
      </w:pPr>
      <w:r>
        <w:rPr/>
        <w:t> </w:t>
      </w:r>
    </w:p>
    <w:p>
      <w:pPr>
        <w:pStyle w:val="Heading4"/>
        <w:jc w:val="center"/>
        <w:rPr>
          <w:sz w:val="27"/>
          <w:szCs w:val="27"/>
        </w:rPr>
      </w:pPr>
      <w:r>
        <w:rPr>
          <w:sz w:val="27"/>
          <w:szCs w:val="27"/>
        </w:rPr>
        <w:t>Оценивание знаний</w:t>
      </w:r>
    </w:p>
    <w:p>
      <w:pPr>
        <w:pStyle w:val="Style10"/>
        <w:ind w:left="540" w:hanging="0"/>
        <w:jc w:val="both"/>
        <w:rPr/>
      </w:pPr>
      <w:r>
        <w:rPr/>
        <w:t> </w:t>
      </w:r>
    </w:p>
    <w:p>
      <w:pPr>
        <w:pStyle w:val="Style10"/>
        <w:jc w:val="both"/>
        <w:rPr/>
      </w:pPr>
      <w:r>
        <w:rPr/>
        <w:t>Объективных оценок нет, т.к. присутствует человек. Мы пристрастны (обаяние, пол и т.д.) Мы можем повысить объективность и понизить субъективность.</w:t>
      </w:r>
    </w:p>
    <w:p>
      <w:pPr>
        <w:pStyle w:val="Style10"/>
        <w:jc w:val="both"/>
        <w:rPr/>
      </w:pPr>
      <w:r>
        <w:rPr/>
        <w:t>Меры следующие: Приглашать независимых (совет, другие учителя).</w:t>
      </w:r>
    </w:p>
    <w:p>
      <w:pPr>
        <w:pStyle w:val="Style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Style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ноценность знаний обеспечивается следующими их характеристиками:</w:t>
      </w:r>
    </w:p>
    <w:p>
      <w:pPr>
        <w:pStyle w:val="Style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Полнота знаний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Глубина знаний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Оперативность знаний (применение на практике)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Гибкость знаний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Конкретность и обобщенность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Свернутость и развернутость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Систематичность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Системность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Осознанность.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Прочность.</w:t>
      </w:r>
    </w:p>
    <w:p>
      <w:pPr>
        <w:pStyle w:val="Style10"/>
        <w:ind w:left="540" w:hanging="0"/>
        <w:jc w:val="both"/>
        <w:rPr/>
      </w:pPr>
      <w:r>
        <w:rPr/>
        <w:t> </w:t>
      </w:r>
    </w:p>
    <w:p>
      <w:pPr>
        <w:pStyle w:val="Style10"/>
        <w:ind w:left="540" w:hanging="0"/>
        <w:jc w:val="both"/>
        <w:rPr/>
      </w:pPr>
      <w:r>
        <w:rPr/>
        <w:t> </w:t>
      </w:r>
    </w:p>
    <w:p>
      <w:pPr>
        <w:pStyle w:val="Heading5"/>
        <w:ind w:left="540" w:hanging="0"/>
        <w:jc w:val="center"/>
        <w:rPr>
          <w:sz w:val="27"/>
          <w:szCs w:val="27"/>
        </w:rPr>
      </w:pPr>
      <w:r>
        <w:rPr>
          <w:sz w:val="27"/>
          <w:szCs w:val="27"/>
        </w:rPr>
        <w:t>Возможные уровни обязательного усвоения учебного материала</w:t>
      </w:r>
    </w:p>
    <w:p>
      <w:pPr>
        <w:pStyle w:val="Style10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Знание (предположение, запоминание и воспроизведение)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Понимание (предположение, распознавание, воспроизведение, объяснение, изложение, интерпретация)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Применение (предположение применения по образцу, в сходной, частично измененной и в новой ситуации)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Анализ, обобщение, интеграция и систематизация (предположение в конечном счете творчество ученика, т.е. создание нового знания на основе имеющегося)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Уровень эмоционально-ценностного отношения (это уровень включающий в себя требования всех предыдущих, но еще включает в себя самые положительные чувства ребенка, вплоть до ощущения радости и даже счастья от процессов учебы, познания – то, что в науке называют когнитивными эмоциями; имеется ввиду состояние ребенка, когда он не только успешно учится, но и получает удовлетворение от процесса и результатов учебы, когда сам процесс познания стал для него ценност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02:00Z</dcterms:created>
  <dc:creator>Елена Голованова</dc:creator>
  <dc:description/>
  <cp:keywords/>
  <dc:language>en-US</dc:language>
  <cp:lastModifiedBy>Елена Голованова</cp:lastModifiedBy>
  <dcterms:modified xsi:type="dcterms:W3CDTF">2009-12-05T11:05:00Z</dcterms:modified>
  <cp:revision>1</cp:revision>
  <dc:subject/>
  <dc:title>УРОК XXI ВЕКА</dc:title>
</cp:coreProperties>
</file>